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82"/>
        <w:gridCol w:w="330"/>
        <w:gridCol w:w="388"/>
        <w:gridCol w:w="946"/>
        <w:gridCol w:w="971"/>
        <w:gridCol w:w="352"/>
        <w:gridCol w:w="732"/>
        <w:gridCol w:w="31"/>
        <w:gridCol w:w="535"/>
        <w:gridCol w:w="8"/>
        <w:gridCol w:w="779"/>
        <w:gridCol w:w="724"/>
        <w:gridCol w:w="1090"/>
      </w:tblGrid>
      <w:tr>
        <w:trPr>
          <w:trHeight w:val="786" w:hRule="atLeast"/>
        </w:trPr>
        <w:tc>
          <w:tcPr>
            <w:tcW w:w="23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1" w:hRule="atLeast"/>
        </w:trPr>
        <w:tc>
          <w:tcPr>
            <w:tcW w:w="89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柘城县教育系统“归雁计划”申请登记表</w:t>
            </w:r>
          </w:p>
        </w:tc>
      </w:tr>
      <w:tr>
        <w:trPr>
          <w:trHeight w:val="8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身份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证号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一寸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1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现工作所在县、乡镇、学校名称</w:t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本人户籍所在县、乡镇、村名称</w:t>
            </w:r>
          </w:p>
        </w:tc>
        <w:tc>
          <w:tcPr>
            <w:tcW w:w="2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  <w:t>父母或配偶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户籍所在县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  <w:t>父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  <w:t>配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配偶工作单位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eastAsia="zh-CN"/>
              </w:rPr>
              <w:t>是否在编在岗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  <w:t>毕业证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  <w:t>毕业证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8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入党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号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课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eastAsia="zh-CN"/>
              </w:rPr>
              <w:t>何时取得何种教师资格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  <w:t>岗位及科目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  <w:t>工作简历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0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sz w:val="18"/>
                <w:szCs w:val="18"/>
                <w:u w:val="none"/>
                <w:lang w:val="en-US" w:eastAsia="zh-CN"/>
              </w:rPr>
              <w:t>本人承诺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25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本人已认真阅读并理解《关于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年柘城县教育系统“归雁计划”引进高中教师公告》。本人承诺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所填写和提供的个人信息、证明资料、证件等真实有效，本人在报名、公示、聘用、调动整个过程保证通讯畅通，遵守各项纪律要求。若提供材料信息不实、违反有关纪律规定，本人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928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本人签字：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__________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928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120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意见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firstLine="361"/>
              <w:jc w:val="left"/>
              <w:textAlignment w:val="bottom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718"/>
              <w:jc w:val="left"/>
              <w:textAlignment w:val="bottom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学校（盖章）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 月  日                                          </w:t>
            </w:r>
          </w:p>
        </w:tc>
      </w:tr>
      <w:tr>
        <w:trPr>
          <w:trHeight w:val="23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县级教育主管部门意见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县教育体育局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sz w:val="18"/>
                <w:szCs w:val="1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  月   日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8-08T09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