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eastAsia="方正大标宋简体;微软雅黑" w:cs="Times New Roman"/>
          <w:i w:val="false"/>
          <w:iC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大标宋简体;微软雅黑"/>
          <w:i w:val="false"/>
          <w:iC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  <w:t>年新安县县直事业单位引进研究生学历人才计划表（</w:t>
      </w:r>
      <w:r>
        <w:rPr>
          <w:rFonts w:eastAsia="方正大标宋简体;微软雅黑" w:cs="Times New Roman"/>
          <w:i w:val="false"/>
          <w:iC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  <w:t>18</w:t>
      </w:r>
      <w:r>
        <w:rPr>
          <w:rFonts w:ascii="Times New Roman" w:hAnsi="Times New Roman" w:cs="Times New Roman" w:eastAsia="方正大标宋简体;微软雅黑"/>
          <w:i w:val="false"/>
          <w:iCs w:val="false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 w:bidi="ar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81"/>
        <w:gridCol w:w="35"/>
        <w:gridCol w:w="1348"/>
        <w:gridCol w:w="2202"/>
        <w:gridCol w:w="1179"/>
        <w:gridCol w:w="4087"/>
        <w:gridCol w:w="1981"/>
      </w:tblGrid>
      <w:tr>
        <w:trPr>
          <w:tblHeader w:val="true"/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引进人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需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14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建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建设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、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3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建筑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81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土木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85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建筑学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859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土木水利硕士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土木工程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0379—67289872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交通运输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方海事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5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水利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交通运输工程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82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船舶与海洋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86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交通运输硕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8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业农村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现代农业发展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90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作物学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物栽培学与耕作学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0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植物保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植物病理学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0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畜牧学</w:t>
            </w:r>
            <w:r>
              <w:rPr>
                <w:rStyle w:val="Font112"/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动物营养与饲料科学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06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兽医学</w:t>
            </w:r>
            <w:r>
              <w:rPr>
                <w:rStyle w:val="Font112"/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床兽医学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51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农业硕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农业机械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施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59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艺与种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村发展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业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态建设发展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科学与技术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907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林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95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林业硕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广旅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图书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0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中国语言文学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503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新闻传播学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新闻与传播硕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商管理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旅游管理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5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旅游管理硕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音乐与舞蹈学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3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戏剧与影视学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5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艺术硕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广播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舞蹈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0379—67289872</w:t>
            </w:r>
          </w:p>
        </w:tc>
      </w:tr>
      <w:tr>
        <w:trPr>
          <w:trHeight w:val="21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应急管理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防震减灾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、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机械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6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冶金工程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819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矿业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5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机械硕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机械工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与化工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冶金工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源与环境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矿业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7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应急管理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全生产应急救援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、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0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8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电气工程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t>081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工程与技术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工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37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安全科学与工程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shd w:fill="auto" w:val="clear"/>
                <w:lang w:val="en-US" w:eastAsia="zh-CN" w:bidi="ar"/>
              </w:rPr>
              <w:t>材料与化工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shd w:fill="auto" w:val="clear"/>
              </w:rPr>
              <w:t>化学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  <w:t>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源与环境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安全工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能源动力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电气工程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公共检验检测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、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0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法学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855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机械硕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机械工程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860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生物与医药硕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食品工程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1007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药学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125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工商管理硕士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0379—67289872</w:t>
            </w:r>
          </w:p>
        </w:tc>
      </w:tr>
      <w:tr>
        <w:trPr>
          <w:trHeight w:val="1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管理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林绿化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土木工程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83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风景园林学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907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林学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1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司法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律援助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学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35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律硕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4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审批和政务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政务信息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、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77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科学与技术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信息与通信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科学与技术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3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网络空间安全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2" w:hanging="602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电子与通信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7" w:hanging="57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技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87" w:hanging="1687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子信息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计算机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9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信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网络与信息安全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1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审计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审计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257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审计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计算机科学与技术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工商管理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会计学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审计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81"/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共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审计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5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会计硕士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0379—67289872</w:t>
            </w:r>
          </w:p>
        </w:tc>
      </w:tr>
      <w:tr>
        <w:trPr>
          <w:trHeight w:val="1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3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融媒体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、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0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中国语言文学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503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新闻传播学类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55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新闻与传播硕士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135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艺术硕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广播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艺术设计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安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委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投资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九级、专技初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2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应用经济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25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融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律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3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乡规划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硕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17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>
      <w:shd w:fill="FFFFFF" w:val="clear"/>
    </w:rPr>
  </w:style>
  <w:style w:type="character" w:styleId="After2">
    <w:name w:val="after2"/>
    <w:basedOn w:val="Style14"/>
    <w:qFormat/>
    <w:rPr/>
  </w:style>
  <w:style w:type="character" w:styleId="After3">
    <w:name w:val="after3"/>
    <w:basedOn w:val="Style14"/>
    <w:qFormat/>
    <w:rPr>
      <w:color w:val="D8D8D8"/>
    </w:rPr>
  </w:style>
  <w:style w:type="character" w:styleId="After4">
    <w:name w:val="after4"/>
    <w:basedOn w:val="Style14"/>
    <w:qFormat/>
    <w:rPr>
      <w:shd w:fill="FFFFFF" w:val="clear"/>
    </w:rPr>
  </w:style>
  <w:style w:type="character" w:styleId="After5">
    <w:name w:val="after5"/>
    <w:basedOn w:val="Style14"/>
    <w:qFormat/>
    <w:rPr>
      <w:shd w:fill="FFFFFF" w:val="clear"/>
    </w:rPr>
  </w:style>
  <w:style w:type="character" w:styleId="After6">
    <w:name w:val="after6"/>
    <w:basedOn w:val="Style14"/>
    <w:qFormat/>
    <w:rPr>
      <w:shd w:fill="FFFFFF" w:val="clear"/>
    </w:rPr>
  </w:style>
  <w:style w:type="character" w:styleId="After7">
    <w:name w:val="after7"/>
    <w:basedOn w:val="Style14"/>
    <w:qFormat/>
    <w:rPr>
      <w:color w:val="D8D8D8"/>
    </w:rPr>
  </w:style>
  <w:style w:type="character" w:styleId="After8">
    <w:name w:val="after8"/>
    <w:basedOn w:val="Style14"/>
    <w:qFormat/>
    <w:rPr/>
  </w:style>
  <w:style w:type="character" w:styleId="After9">
    <w:name w:val="after9"/>
    <w:basedOn w:val="Style14"/>
    <w:qFormat/>
    <w:rPr/>
  </w:style>
  <w:style w:type="character" w:styleId="After10">
    <w:name w:val="after10"/>
    <w:basedOn w:val="Style14"/>
    <w:qFormat/>
    <w:rPr/>
  </w:style>
  <w:style w:type="character" w:styleId="After11">
    <w:name w:val="after11"/>
    <w:basedOn w:val="Style14"/>
    <w:qFormat/>
    <w:rPr>
      <w:shd w:fill="EEEEEE" w:val="clear"/>
    </w:rPr>
  </w:style>
  <w:style w:type="character" w:styleId="After12">
    <w:name w:val="after12"/>
    <w:basedOn w:val="Style14"/>
    <w:qFormat/>
    <w:rPr/>
  </w:style>
  <w:style w:type="character" w:styleId="After13">
    <w:name w:val="after13"/>
    <w:basedOn w:val="Style14"/>
    <w:qFormat/>
    <w:rPr/>
  </w:style>
  <w:style w:type="character" w:styleId="After14">
    <w:name w:val="after14"/>
    <w:basedOn w:val="Style14"/>
    <w:qFormat/>
    <w:rPr/>
  </w:style>
  <w:style w:type="character" w:styleId="After15">
    <w:name w:val="after15"/>
    <w:basedOn w:val="Style14"/>
    <w:qFormat/>
    <w:rPr>
      <w:shd w:fill="FFFFFF" w:val="clear"/>
    </w:rPr>
  </w:style>
  <w:style w:type="character" w:styleId="After16">
    <w:name w:val="after16"/>
    <w:basedOn w:val="Style14"/>
    <w:qFormat/>
    <w:rPr>
      <w:shd w:fill="FFFFFF" w:val="clear"/>
    </w:rPr>
  </w:style>
  <w:style w:type="character" w:styleId="After17">
    <w:name w:val="after17"/>
    <w:basedOn w:val="Style14"/>
    <w:qFormat/>
    <w:rPr/>
  </w:style>
  <w:style w:type="character" w:styleId="After18">
    <w:name w:val="after18"/>
    <w:basedOn w:val="Style14"/>
    <w:qFormat/>
    <w:rPr/>
  </w:style>
  <w:style w:type="character" w:styleId="After19">
    <w:name w:val="after19"/>
    <w:basedOn w:val="Style14"/>
    <w:qFormat/>
    <w:rPr>
      <w:shd w:fill="FFFFFF" w:val="clear"/>
    </w:rPr>
  </w:style>
  <w:style w:type="character" w:styleId="After20">
    <w:name w:val="after20"/>
    <w:basedOn w:val="Style14"/>
    <w:qFormat/>
    <w:rPr/>
  </w:style>
  <w:style w:type="character" w:styleId="After21">
    <w:name w:val="after21"/>
    <w:basedOn w:val="Style14"/>
    <w:qFormat/>
    <w:rPr/>
  </w:style>
  <w:style w:type="character" w:styleId="After22">
    <w:name w:val="after22"/>
    <w:basedOn w:val="Style14"/>
    <w:qFormat/>
    <w:rPr/>
  </w:style>
  <w:style w:type="character" w:styleId="After23">
    <w:name w:val="after23"/>
    <w:basedOn w:val="Style14"/>
    <w:qFormat/>
    <w:rPr/>
  </w:style>
  <w:style w:type="character" w:styleId="After24">
    <w:name w:val="after24"/>
    <w:basedOn w:val="Style14"/>
    <w:qFormat/>
    <w:rPr/>
  </w:style>
  <w:style w:type="character" w:styleId="After25">
    <w:name w:val="after25"/>
    <w:basedOn w:val="Style14"/>
    <w:qFormat/>
    <w:rPr/>
  </w:style>
  <w:style w:type="character" w:styleId="Hover8">
    <w:name w:val="hover8"/>
    <w:basedOn w:val="Style14"/>
    <w:qFormat/>
    <w:rPr>
      <w:color w:val="FF6602"/>
    </w:rPr>
  </w:style>
  <w:style w:type="character" w:styleId="Hover9">
    <w:name w:val="hover9"/>
    <w:basedOn w:val="Style14"/>
    <w:qFormat/>
    <w:rPr>
      <w:color w:val="FF6602"/>
    </w:rPr>
  </w:style>
  <w:style w:type="character" w:styleId="Hover10">
    <w:name w:val="hover10"/>
    <w:basedOn w:val="Style14"/>
    <w:qFormat/>
    <w:rPr>
      <w:color w:val="FF6602"/>
    </w:rPr>
  </w:style>
  <w:style w:type="character" w:styleId="Hover11">
    <w:name w:val="hover11"/>
    <w:basedOn w:val="Style14"/>
    <w:qFormat/>
    <w:rPr>
      <w:color w:val="FF6500"/>
      <w:bdr w:val="single" w:sz="4" w:space="0" w:color="FF6500"/>
      <w:shd w:fill="FFF9F2" w:val="clear"/>
    </w:rPr>
  </w:style>
  <w:style w:type="character" w:styleId="Hover12">
    <w:name w:val="hover12"/>
    <w:basedOn w:val="Style14"/>
    <w:qFormat/>
    <w:rPr>
      <w:color w:val="FF6602"/>
    </w:rPr>
  </w:style>
  <w:style w:type="character" w:styleId="Hover13">
    <w:name w:val="hover13"/>
    <w:basedOn w:val="Style14"/>
    <w:qFormat/>
    <w:rPr>
      <w:color w:val="FF6602"/>
    </w:rPr>
  </w:style>
  <w:style w:type="character" w:styleId="Hover14">
    <w:name w:val="hover14"/>
    <w:basedOn w:val="Style14"/>
    <w:qFormat/>
    <w:rPr>
      <w:color w:val="FF6602"/>
    </w:rPr>
  </w:style>
  <w:style w:type="character" w:styleId="Hover15">
    <w:name w:val="hover15"/>
    <w:basedOn w:val="Style14"/>
    <w:qFormat/>
    <w:rPr>
      <w:color w:val="FF6602"/>
    </w:rPr>
  </w:style>
  <w:style w:type="character" w:styleId="Hover16">
    <w:name w:val="hover16"/>
    <w:basedOn w:val="Style14"/>
    <w:qFormat/>
    <w:rPr>
      <w:color w:val="FFFFFF"/>
      <w:shd w:fill="FF6602" w:val="clear"/>
    </w:rPr>
  </w:style>
  <w:style w:type="character" w:styleId="Hover17">
    <w:name w:val="hover17"/>
    <w:basedOn w:val="Style14"/>
    <w:qFormat/>
    <w:rPr>
      <w:color w:val="FF6602"/>
    </w:rPr>
  </w:style>
  <w:style w:type="character" w:styleId="Hover18">
    <w:name w:val="hover18"/>
    <w:basedOn w:val="Style14"/>
    <w:qFormat/>
    <w:rPr>
      <w:color w:val="FF6602"/>
    </w:rPr>
  </w:style>
  <w:style w:type="character" w:styleId="Hover19">
    <w:name w:val="hover19"/>
    <w:basedOn w:val="Style14"/>
    <w:qFormat/>
    <w:rPr>
      <w:color w:val="FF6602"/>
    </w:rPr>
  </w:style>
  <w:style w:type="character" w:styleId="Hover20">
    <w:name w:val="hover20"/>
    <w:basedOn w:val="Style14"/>
    <w:qFormat/>
    <w:rPr>
      <w:color w:val="FF6602"/>
    </w:rPr>
  </w:style>
  <w:style w:type="character" w:styleId="Hover21">
    <w:name w:val="hover21"/>
    <w:basedOn w:val="Style14"/>
    <w:qFormat/>
    <w:rPr>
      <w:color w:val="FF6602"/>
    </w:rPr>
  </w:style>
  <w:style w:type="character" w:styleId="Hover22">
    <w:name w:val="hover22"/>
    <w:basedOn w:val="Style14"/>
    <w:qFormat/>
    <w:rPr>
      <w:color w:val="FF6602"/>
    </w:rPr>
  </w:style>
  <w:style w:type="character" w:styleId="Hover23">
    <w:name w:val="hover23"/>
    <w:basedOn w:val="Style14"/>
    <w:qFormat/>
    <w:rPr>
      <w:color w:val="FF6602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Lastchild6">
    <w:name w:val="last-child6"/>
    <w:basedOn w:val="Style14"/>
    <w:qFormat/>
    <w:rPr/>
  </w:style>
  <w:style w:type="character" w:styleId="Lastchild7">
    <w:name w:val="last-child7"/>
    <w:basedOn w:val="Style14"/>
    <w:qFormat/>
    <w:rPr/>
  </w:style>
  <w:style w:type="character" w:styleId="Lastchild8">
    <w:name w:val="last-child8"/>
    <w:basedOn w:val="Style14"/>
    <w:qFormat/>
    <w:rPr/>
  </w:style>
  <w:style w:type="character" w:styleId="Lastchild9">
    <w:name w:val="last-child9"/>
    <w:basedOn w:val="Style14"/>
    <w:qFormat/>
    <w:rPr/>
  </w:style>
  <w:style w:type="character" w:styleId="Lastchild10">
    <w:name w:val="last-child10"/>
    <w:basedOn w:val="Style14"/>
    <w:qFormat/>
    <w:rPr/>
  </w:style>
  <w:style w:type="character" w:styleId="Lastchild11">
    <w:name w:val="last-child11"/>
    <w:basedOn w:val="Style14"/>
    <w:qFormat/>
    <w:rPr>
      <w:color w:val="333333"/>
    </w:rPr>
  </w:style>
  <w:style w:type="character" w:styleId="Lastchild12">
    <w:name w:val="last-child12"/>
    <w:basedOn w:val="Style14"/>
    <w:qFormat/>
    <w:rPr>
      <w:color w:val="000000"/>
    </w:rPr>
  </w:style>
  <w:style w:type="character" w:styleId="Lastchild13">
    <w:name w:val="last-child13"/>
    <w:basedOn w:val="Style14"/>
    <w:qFormat/>
    <w:rPr>
      <w:color w:val="000000"/>
    </w:rPr>
  </w:style>
  <w:style w:type="character" w:styleId="Lastchild14">
    <w:name w:val="last-child14"/>
    <w:basedOn w:val="Style14"/>
    <w:qFormat/>
    <w:rPr>
      <w:color w:val="000000"/>
    </w:rPr>
  </w:style>
  <w:style w:type="character" w:styleId="Lastchild15">
    <w:name w:val="last-child15"/>
    <w:basedOn w:val="Style14"/>
    <w:qFormat/>
    <w:rPr/>
  </w:style>
  <w:style w:type="character" w:styleId="Lastchild16">
    <w:name w:val="last-child16"/>
    <w:basedOn w:val="Style14"/>
    <w:qFormat/>
    <w:rPr/>
  </w:style>
  <w:style w:type="character" w:styleId="Firstchild">
    <w:name w:val="first-child"/>
    <w:basedOn w:val="Style14"/>
    <w:qFormat/>
    <w:rPr>
      <w:b/>
      <w:bCs/>
    </w:rPr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Firstchild6">
    <w:name w:val="first-child6"/>
    <w:basedOn w:val="Style14"/>
    <w:qFormat/>
    <w:rPr/>
  </w:style>
  <w:style w:type="character" w:styleId="Firstchild7">
    <w:name w:val="first-child7"/>
    <w:basedOn w:val="Style14"/>
    <w:qFormat/>
    <w:rPr>
      <w:color w:val="FF3932"/>
      <w:sz w:val="28"/>
      <w:szCs w:val="28"/>
    </w:rPr>
  </w:style>
  <w:style w:type="character" w:styleId="Nthchild2">
    <w:name w:val="nth-child(2)"/>
    <w:basedOn w:val="Style14"/>
    <w:qFormat/>
    <w:rPr/>
  </w:style>
  <w:style w:type="character" w:styleId="Nthchild21">
    <w:name w:val="nth-child(2)1"/>
    <w:basedOn w:val="Style14"/>
    <w:qFormat/>
    <w:rPr>
      <w:color w:val="333333"/>
      <w:sz w:val="16"/>
      <w:szCs w:val="16"/>
    </w:rPr>
  </w:style>
  <w:style w:type="character" w:styleId="Hotschoolactive2oroo">
    <w:name w:val="hot-school_active__2oroo"/>
    <w:basedOn w:val="Style14"/>
    <w:qFormat/>
    <w:rPr>
      <w:color w:val="FF6602"/>
    </w:rPr>
  </w:style>
  <w:style w:type="character" w:styleId="After26">
    <w:name w:val="after26"/>
    <w:basedOn w:val="Style14"/>
    <w:qFormat/>
    <w:rPr>
      <w:color w:val="D8D8D8"/>
    </w:rPr>
  </w:style>
  <w:style w:type="character" w:styleId="After27">
    <w:name w:val="after27"/>
    <w:basedOn w:val="Style14"/>
    <w:qFormat/>
    <w:rPr/>
  </w:style>
  <w:style w:type="character" w:styleId="After28">
    <w:name w:val="after28"/>
    <w:basedOn w:val="Style14"/>
    <w:qFormat/>
    <w:rPr>
      <w:bdr w:val="single" w:sz="4" w:space="0" w:color="C5C5C5"/>
    </w:rPr>
  </w:style>
  <w:style w:type="character" w:styleId="After29">
    <w:name w:val="after29"/>
    <w:basedOn w:val="Style14"/>
    <w:qFormat/>
    <w:rPr>
      <w:bdr w:val="single" w:sz="4" w:space="0" w:color="C5C5C5"/>
    </w:rPr>
  </w:style>
  <w:style w:type="character" w:styleId="Hover24">
    <w:name w:val="hover24"/>
    <w:basedOn w:val="Style14"/>
    <w:qFormat/>
    <w:rPr>
      <w:color w:val="FF6602"/>
    </w:rPr>
  </w:style>
  <w:style w:type="character" w:styleId="Lastchild17">
    <w:name w:val="last-child17"/>
    <w:basedOn w:val="Style14"/>
    <w:qFormat/>
    <w:rPr/>
  </w:style>
  <w:style w:type="character" w:styleId="Lastchild18">
    <w:name w:val="last-child18"/>
    <w:basedOn w:val="Style14"/>
    <w:qFormat/>
    <w:rPr/>
  </w:style>
  <w:style w:type="character" w:styleId="Hover">
    <w:name w:val="hover"/>
    <w:basedOn w:val="Style14"/>
    <w:qFormat/>
    <w:rPr>
      <w:color w:val="FF6602"/>
    </w:rPr>
  </w:style>
  <w:style w:type="character" w:styleId="Hover1">
    <w:name w:val="hover1"/>
    <w:basedOn w:val="Style14"/>
    <w:qFormat/>
    <w:rPr>
      <w:color w:val="FF6602"/>
    </w:rPr>
  </w:style>
  <w:style w:type="character" w:styleId="Hover2">
    <w:name w:val="hover2"/>
    <w:basedOn w:val="Style14"/>
    <w:qFormat/>
    <w:rPr>
      <w:color w:val="FF6602"/>
    </w:rPr>
  </w:style>
  <w:style w:type="character" w:styleId="Hover3">
    <w:name w:val="hover3"/>
    <w:basedOn w:val="Style14"/>
    <w:qFormat/>
    <w:rPr>
      <w:color w:val="FF6602"/>
    </w:rPr>
  </w:style>
  <w:style w:type="character" w:styleId="Hover4">
    <w:name w:val="hover4"/>
    <w:basedOn w:val="Style14"/>
    <w:qFormat/>
    <w:rPr>
      <w:color w:val="FF6602"/>
    </w:rPr>
  </w:style>
  <w:style w:type="character" w:styleId="Hover5">
    <w:name w:val="hover5"/>
    <w:basedOn w:val="Style14"/>
    <w:qFormat/>
    <w:rPr>
      <w:color w:val="FFFFFF"/>
      <w:shd w:fill="FF6602" w:val="clear"/>
    </w:rPr>
  </w:style>
  <w:style w:type="character" w:styleId="Hover6">
    <w:name w:val="hover6"/>
    <w:basedOn w:val="Style14"/>
    <w:qFormat/>
    <w:rPr>
      <w:color w:val="FF6602"/>
    </w:rPr>
  </w:style>
  <w:style w:type="character" w:styleId="Hover7">
    <w:name w:val="hover7"/>
    <w:basedOn w:val="Style14"/>
    <w:qFormat/>
    <w:rPr>
      <w:color w:val="FF66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5:00Z</dcterms:created>
  <dc:creator>Administrator</dc:creator>
  <dc:description/>
  <dc:language>en-US</dc:language>
  <cp:lastModifiedBy>你好，明天！</cp:lastModifiedBy>
  <cp:lastPrinted>2024-07-11T16:03:00Z</cp:lastPrinted>
  <dcterms:modified xsi:type="dcterms:W3CDTF">2024-07-26T10:3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3E86AB8447C4B5E16DB48E0F2D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