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09"/>
        <w:gridCol w:w="3009"/>
        <w:gridCol w:w="1108"/>
        <w:gridCol w:w="1105"/>
      </w:tblGrid>
      <w:tr>
        <w:trPr>
          <w:trHeight w:val="1335" w:hRule="atLeast"/>
        </w:trPr>
        <w:tc>
          <w:tcPr>
            <w:tcW w:w="9339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信江新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区选调中学教师报名登记表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考岗位：　        　       教师资格类型：</w:t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1292"/>
              <w:gridCol w:w="474"/>
              <w:gridCol w:w="602"/>
              <w:gridCol w:w="1390"/>
              <w:gridCol w:w="765"/>
              <w:gridCol w:w="1136"/>
              <w:gridCol w:w="969"/>
              <w:gridCol w:w="235"/>
              <w:gridCol w:w="1479"/>
              <w:gridCol w:w="523"/>
            </w:tblGrid>
            <w:tr>
              <w:trPr>
                <w:trHeight w:val="464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5" w:type="dxa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参加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作时间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002" w:type="dxa"/>
                  <w:gridSpan w:val="2"/>
                  <w:vMerge w:val="restart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相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204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002" w:type="dxa"/>
                  <w:gridSpan w:val="2"/>
                  <w:vMerge w:val="continue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户口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在地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职称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204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002" w:type="dxa"/>
                  <w:gridSpan w:val="2"/>
                  <w:vMerge w:val="continue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3231" w:type="dxa"/>
                  <w:gridSpan w:val="4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204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002" w:type="dxa"/>
                  <w:gridSpan w:val="2"/>
                  <w:vMerge w:val="continue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家庭地址</w:t>
                  </w:r>
                </w:p>
              </w:tc>
              <w:tc>
                <w:tcPr>
                  <w:tcW w:w="3231" w:type="dxa"/>
                  <w:gridSpan w:val="4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3206" w:type="dxa"/>
                  <w:gridSpan w:val="4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8" w:space="0" w:color="00000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历情况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第一学历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136" w:type="dxa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pacing w:val="-1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pacing w:val="-18"/>
                      <w:kern w:val="0"/>
                      <w:sz w:val="24"/>
                      <w:szCs w:val="24"/>
                      <w:lang w:val="en-US" w:eastAsia="zh-CN" w:bidi="ar"/>
                    </w:rPr>
                    <w:t>毕业学校及专业</w:t>
                  </w:r>
                </w:p>
              </w:tc>
              <w:tc>
                <w:tcPr>
                  <w:tcW w:w="2237" w:type="dxa"/>
                  <w:gridSpan w:val="3"/>
                  <w:tcBorders>
                    <w:top w:val="thinThickLargeGap" w:sz="8" w:space="0" w:color="C0C0C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8" w:space="0" w:color="00000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高学历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pacing w:val="-1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pacing w:val="-18"/>
                      <w:kern w:val="0"/>
                      <w:sz w:val="24"/>
                      <w:szCs w:val="24"/>
                      <w:lang w:val="en-US" w:eastAsia="zh-CN" w:bidi="ar"/>
                    </w:rPr>
                    <w:t>毕业学校及专业</w:t>
                  </w:r>
                </w:p>
              </w:tc>
              <w:tc>
                <w:tcPr>
                  <w:tcW w:w="2237" w:type="dxa"/>
                  <w:gridSpan w:val="3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8" w:space="0" w:color="00000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近三年年度考核结果</w:t>
                  </w:r>
                </w:p>
              </w:tc>
              <w:tc>
                <w:tcPr>
                  <w:tcW w:w="2155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gridSpan w:val="3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8" w:space="0" w:color="00000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2155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gridSpan w:val="2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gridSpan w:val="3"/>
                  <w:tcBorders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258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8" w:space="0" w:color="000000"/>
                    <w:left w:val="thinThickLargeGap" w:sz="8" w:space="0" w:color="C0C0C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师德年度考核</w:t>
                  </w:r>
                </w:p>
              </w:tc>
              <w:tc>
                <w:tcPr>
                  <w:tcW w:w="21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9" w:hRule="atLeast"/>
              </w:trPr>
              <w:tc>
                <w:tcPr>
                  <w:tcW w:w="2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个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简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（从大学填起）</w:t>
                  </w:r>
                </w:p>
              </w:tc>
              <w:tc>
                <w:tcPr>
                  <w:tcW w:w="657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0" w:before="0" w:after="0"/>
                    <w:ind w:right="0" w:hanging="0"/>
                    <w:jc w:val="left"/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  <w:lang w:val="en-US" w:eastAsia="zh-CN" w:bidi="ar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2024" w:type="dxa"/>
                  <w:gridSpan w:val="3"/>
                  <w:tcBorders>
                    <w:top w:val="single" w:sz="4" w:space="0" w:color="00000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业绩、获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情况</w:t>
                  </w:r>
                </w:p>
              </w:tc>
              <w:tc>
                <w:tcPr>
                  <w:tcW w:w="657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我郑重承诺：本人已阅读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信江新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区开选调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义务教育学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》，所提供的个人信息、证明资料、证件等真实、有效、准确，本人所填写的各项内容均真实，如违纪或弄虚作假，自动取消资格，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承诺人：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5440"/>
              <w:jc w:val="left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月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44"/>
                <w:szCs w:val="44"/>
              </w:rPr>
              <w:t>单位同意报考</w:t>
            </w:r>
            <w:r>
              <w:rPr>
                <w:rFonts w:ascii="宋体" w:hAnsi="宋体" w:cs="仿宋_GB2312;仿宋"/>
                <w:b/>
                <w:bCs/>
                <w:kern w:val="0"/>
                <w:sz w:val="44"/>
                <w:szCs w:val="44"/>
                <w:lang w:eastAsia="zh-CN"/>
              </w:rPr>
              <w:t>及中学岗位任教</w:t>
            </w:r>
            <w:r>
              <w:rPr>
                <w:rFonts w:ascii="宋体" w:hAnsi="宋体" w:cs="仿宋_GB2312;仿宋"/>
                <w:b/>
                <w:bCs/>
                <w:kern w:val="0"/>
                <w:sz w:val="44"/>
                <w:szCs w:val="44"/>
              </w:rPr>
              <w:t>证明</w:t>
            </w:r>
          </w:p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兹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身份证号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eastAsia="zh-CN"/>
              </w:rPr>
              <w:t>　　　　　　　　　　　　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于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市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工作，属正式在编在岗教师。工作年限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，服务期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在我校中学教师岗位任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该同志申请参加信江新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选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试，情况属实，同意报考。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学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章：                    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月   日                   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教育主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：                   人社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章：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月   日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autoSpaceDE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信江新区选调中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教师岗位信息表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选调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选调学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生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道德与法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历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地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信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体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潭市八一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12:00Z</dcterms:created>
  <dc:creator>付建平</dc:creator>
  <dc:description/>
  <dc:language>en-US</dc:language>
  <cp:lastModifiedBy>WPS_1641200398</cp:lastModifiedBy>
  <cp:lastPrinted>2024-07-24T01:31:00Z</cp:lastPrinted>
  <dcterms:modified xsi:type="dcterms:W3CDTF">2024-07-25T08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F1E67F9F4E9BB1701002D85992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