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-867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位列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ARWU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THE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、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QS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世界大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排名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5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名的国（境）外高校名单</w:t>
      </w:r>
    </w:p>
    <w:p>
      <w:pPr>
        <w:pStyle w:val="Normal"/>
        <w:spacing w:lineRule="exact" w:line="440"/>
        <w:ind w:firstLine="3520"/>
        <w:textAlignment w:val="center"/>
        <w:rPr>
          <w:rFonts w:eastAsia="楷体" w:cs="楷体"/>
          <w:sz w:val="28"/>
          <w:szCs w:val="28"/>
        </w:rPr>
      </w:pPr>
      <w:r>
        <w:rPr>
          <w:rFonts w:eastAsia="楷体_GB2312"/>
          <w:sz w:val="32"/>
          <w:szCs w:val="22"/>
        </w:rPr>
        <w:t>（共</w:t>
      </w:r>
      <w:r>
        <w:rPr>
          <w:rFonts w:eastAsia="楷体_GB2312"/>
          <w:sz w:val="32"/>
          <w:szCs w:val="22"/>
        </w:rPr>
        <w:t>69</w:t>
      </w:r>
      <w:r>
        <w:rPr>
          <w:rFonts w:eastAsia="楷体_GB2312"/>
          <w:sz w:val="32"/>
          <w:szCs w:val="22"/>
        </w:rPr>
        <w:t>所）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美国</w:t>
      </w:r>
      <w:r>
        <w:rPr>
          <w:rFonts w:eastAsia="楷体_GB2312" w:ascii="楷体_GB2312" w:hAnsi="楷体_GB2312"/>
          <w:sz w:val="32"/>
          <w:szCs w:val="32"/>
        </w:rPr>
        <w:t>32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北卡罗来纳大学教堂山分校、宾夕法尼亚大学、德克萨斯大学奥斯汀分校、徳克萨斯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西南医学中心、杜克大学、哥伦比亚大学、哈佛大学、华盛顿大学、圣路易斯华盛顿大学、加州大学伯克利分校、加州大学洛杉矶分校、加州大学圣地亚哥分校、加州大学旧金山分校、加州理工大学、卡内基梅隆大学、康奈尔大学、洛克菲勒大学、麻省理工学院、马里兰大学帕克校区、密歇根大学、密歇根大学安娜堡分校、明尼苏达大学、纽约大学、普林斯顿大学、斯坦福大学、威斯康星大学麦迪逊分校、西北大学、耶鲁大学、伊利诺伊大学厄巴纳香槟分校、约翰斯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霍普金斯大学、芝加哥大学、佐治亚理工学院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英国</w:t>
      </w:r>
      <w:r>
        <w:rPr>
          <w:rFonts w:eastAsia="楷体_GB2312" w:cs="楷体" w:ascii="楷体_GB2312" w:hAnsi="楷体_GB2312"/>
          <w:sz w:val="32"/>
          <w:szCs w:val="32"/>
        </w:rPr>
        <w:t>8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爱丁堡大学、帝国理工学院、剑桥大学、伦敦大学学院、伦敦国王学院、伦敦经济政治学院、曼彻斯特大学、牛津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德国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海德堡大学、慕尼黑工业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澳大利亚</w:t>
      </w:r>
      <w:r>
        <w:rPr>
          <w:rFonts w:eastAsia="楷体_GB2312" w:cs="楷体" w:ascii="楷体_GB2312" w:hAnsi="楷体_GB2312"/>
          <w:sz w:val="32"/>
          <w:szCs w:val="32"/>
        </w:rPr>
        <w:t>6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澳大利亚国立大学、昆士兰大学、莫纳什大学、墨尔本大学、悉尼大学、新南威尔士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法国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巴黎第四大学（索邦大学）、巴黎理工大学、巴黎萨克雷大学、巴黎文理研究大学（巴黎科学艺术人文大学）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荷兰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代尔夫特理工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瑞士</w:t>
      </w: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洛桑联邦理工学院、日内瓦大学、苏黎世联邦理工大学（瑞士联邦理工学院）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日本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东京大学、京都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加拿大</w:t>
      </w: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多伦多大学、麦吉尔大学、不列颠哥伦比亚大学、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中国香港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香港大学、香港中文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瑞典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卡罗林斯卡学院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韩国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首尔国立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新加坡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南洋理工大学、新加坡国立大学</w:t>
      </w:r>
    </w:p>
    <w:p>
      <w:pPr>
        <w:pStyle w:val="Normal"/>
        <w:spacing w:lineRule="exact" w:line="380"/>
        <w:ind w:firstLine="640"/>
        <w:textAlignment w:val="center"/>
        <w:rPr>
          <w:rFonts w:eastAsia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丹麦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哥本哈根大学</w:t>
      </w:r>
    </w:p>
    <w:p>
      <w:pPr>
        <w:pStyle w:val="ListParagraph"/>
        <w:spacing w:lineRule="exact" w:line="3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比利时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所：</w:t>
      </w:r>
      <w:r>
        <w:rPr>
          <w:rFonts w:eastAsia="仿宋_GB2312"/>
          <w:sz w:val="32"/>
          <w:szCs w:val="32"/>
        </w:rPr>
        <w:t>鲁汶大学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9:00Z</dcterms:created>
  <dc:creator>user</dc:creator>
  <dc:description/>
  <dc:language>en-US</dc:language>
  <cp:lastModifiedBy>WPS_1621520474</cp:lastModifiedBy>
  <cp:lastPrinted>2024-01-05T11:22:00Z</cp:lastPrinted>
  <dcterms:modified xsi:type="dcterms:W3CDTF">2024-01-10T03:25:21Z</dcterms:modified>
  <cp:revision>191</cp:revision>
  <dc:subject/>
  <dc:title>慈溪市教育局面向普通高校应届毕业生公开招聘2024年教师（第二批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EF2585AA4A699C1C8616C5AF97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