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ins w:id="1" w:author="" w:date="2020-10-08T20:44:00Z"/>
        </w:rPr>
      </w:pPr>
      <w:ins w:id="0" w:author="" w:date="2020-10-08T20:44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Administrator</cp:lastModifiedBy>
  <cp:lastPrinted>2020-12-02T09:56:00Z</cp:lastPrinted>
  <dcterms:modified xsi:type="dcterms:W3CDTF">2022-05-27T09:58:49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