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××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南昌经济技术开发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下半年编外合同制幼儿园专任教师资格审查，故委托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××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资格审查，全权办理资格审查相关事项，对委托人办理的以上事项，本人均予以认可，并承担相应责任和后果！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黝黑</cp:lastModifiedBy>
  <dcterms:modified xsi:type="dcterms:W3CDTF">2023-09-13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243BFE3C4052AB977EB90C636E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