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附件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3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</w:rPr>
        <w:t>2023</w:t>
      </w: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" w:hAnsi="宋体" w:cs="黑体" w:eastAsia="黑体"/>
          <w:sz w:val="36"/>
          <w:szCs w:val="36"/>
        </w:rPr>
        <w:t>城区幼儿园选调教师</w:t>
      </w: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报名信息汇总表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4"/>
          <w:szCs w:val="36"/>
          <w:shd w:fill="FFFFFF" w:val="clear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2943225" cy="291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Indent1"/>
        <w:ind w:firstLine="58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6:00Z</dcterms:created>
  <dc:creator>微软中国</dc:creator>
  <dc:description/>
  <dc:language>en-US</dc:language>
  <cp:lastModifiedBy>钟观民</cp:lastModifiedBy>
  <cp:lastPrinted>2023-07-27T16:24:00Z</cp:lastPrinted>
  <dcterms:modified xsi:type="dcterms:W3CDTF">2023-07-28T07:11:08Z</dcterms:modified>
  <cp:revision>2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83506964418C868AE6FFC4F036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