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检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（星期三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号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eastAsia="zh-CN"/>
        </w:rPr>
        <w:t>三、注意事项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进入体检的考生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: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前携带准考证、身份证到清城区人民医院体检中心楼下集中签到，逾期将视为放弃体检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等检查，请考生在体检前禁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—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妊娠期及月经期请提前告知医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聘体检不提供结果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关于防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落实疫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防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各考生佩戴一次性使用医用口罩。不便之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位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理解、支持和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梁哲铭</cp:lastModifiedBy>
  <cp:lastPrinted>2021-09-12T14:35:00Z</cp:lastPrinted>
  <dcterms:modified xsi:type="dcterms:W3CDTF">2023-05-09T03:17:4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beb3e110f4722adddb5c23f164f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