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CFDFD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CFDFD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山西省</w:t>
      </w:r>
      <w:hyperlink r:id="rId2" w:tgtFrame="https://www.jszg.edu.cn/portal/qualification_cert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</w:rPr>
          <w:t>教师资格认定流程图</w:t>
        </w:r>
      </w:hyperlink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CFDFD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CFDFD" w:val="clear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CFDFD" w:val="clear"/>
        </w:rPr>
        <w:object w:dxaOrig="4419" w:dyaOrig="46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9.5pt;height:308.5pt" filled="f" o:ole="">
            <v:imagedata r:id="rId4" o:title=""/>
          </v:shape>
          <o:OLEObject Type="Embed" ProgID="" ShapeID="ole_rId3" DrawAspect="Content" ObjectID="_2038535727" r:id="rId3"/>
        </w:object>
      </w:r>
    </w:p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jszg.edu.cn/public/34945/A26M4YUEODaYCz4EGDqI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2:51Z</dcterms:created>
  <dc:creator>HP</dc:creator>
  <dc:description/>
  <dc:language>en-US</dc:language>
  <cp:lastModifiedBy>greatwall</cp:lastModifiedBy>
  <dcterms:modified xsi:type="dcterms:W3CDTF">2023-04-13T11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41592A4924C6EA0F95A2F5B79D4C7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