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闵行区教师招聘时间安排表（第二批）</w:t>
      </w:r>
    </w:p>
    <w:tbl>
      <w:tblPr>
        <w:tblW w:w="13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77"/>
        <w:gridCol w:w="3171"/>
      </w:tblGrid>
      <w:tr>
        <w:trPr>
          <w:trHeight w:val="49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时 间 安 排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具 体 安 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4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招聘公告，公布岗位需求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应聘者网上注册报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color w:val="000000"/>
              </w:rPr>
              <w:t>网址：</w:t>
            </w:r>
            <w:r>
              <w:rPr>
                <w:b/>
                <w:sz w:val="24"/>
              </w:rPr>
              <w:t>https://xzfwzx.shmh.gov.cn/mhwsdt/mhzwdt/mhyjs/onething.htm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仔细阅读招聘公告后报名</w:t>
            </w:r>
          </w:p>
        </w:tc>
      </w:tr>
      <w:tr>
        <w:trPr>
          <w:trHeight w:val="38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和个人进行双向选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招聘单位对应聘者材料初审、面试和试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和个人双向选择锁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上报拟录用者材料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科审核应聘者材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打印学科笔试准考证和综合能力测试准考证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笔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莘城学校（普洱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</w:tr>
      <w:tr>
        <w:trPr>
          <w:trHeight w:val="39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测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延安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考试结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素质测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延安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拟录用人员名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之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上报拟录用者材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之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材料上报区人社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之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区人社局审核结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3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如以上时间安排若有变动，以具体通知为准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15:00Z</dcterms:created>
  <dc:creator>微软用户</dc:creator>
  <dc:description/>
  <cp:keywords/>
  <dc:language>en-US</dc:language>
  <cp:lastModifiedBy>顾维慧</cp:lastModifiedBy>
  <cp:lastPrinted>2020-09-07T09:15:00Z</cp:lastPrinted>
  <dcterms:modified xsi:type="dcterms:W3CDTF">2023-03-14T09:27:00Z</dcterms:modified>
  <cp:revision>113</cp:revision>
  <dc:subject/>
  <dc:title>第二批招录时间安排表</dc:title>
</cp:coreProperties>
</file>