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360" w:hanging="240"/>
        <w:jc w:val="lef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ind w:left="360" w:hanging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平桥区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招才引智公开招聘教师报名登记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7"/>
        <w:gridCol w:w="943"/>
        <w:gridCol w:w="1113"/>
        <w:gridCol w:w="1302"/>
        <w:gridCol w:w="1305"/>
        <w:gridCol w:w="2042"/>
      </w:tblGrid>
      <w:tr>
        <w:trPr>
          <w:trHeight w:val="6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月日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   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专业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毕业证编号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身份证  号 码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户籍地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加分事项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加分合计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专业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HP</cp:lastModifiedBy>
  <cp:lastPrinted>2015-07-17T16:49:00Z</cp:lastPrinted>
  <dcterms:modified xsi:type="dcterms:W3CDTF">2022-07-01T00:38:04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35AF3B0A4463BB0177028AE24D7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