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教育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陵水黎族自治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赴高校面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应届优秀毕业生公开招聘教师考试，承诺完全符合本次招聘公告和岗位要求的各项条件，非失信被执行人，如有虚假承诺，同意记入个人诚信档案并取消招聘资格。报考考点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报考学校和岗位名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。现就相关事宜承诺如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和学位证书，否则，取消本人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取消本人聘用资格。受疫情影响严重地区应届毕业生提供有效期内笔试或面试成绩单（标有：“受疫情影响严重地区”字样）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可按教师资格“先上岗、再考证”阶段性措施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印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1-04-13T12:00:00Z</cp:lastPrinted>
  <dcterms:modified xsi:type="dcterms:W3CDTF">2022-05-30T03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