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亚湾开发区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公开招聘公办中小学短缺学科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8"/>
        <w:gridCol w:w="662"/>
        <w:gridCol w:w="671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用人单位存在人事或劳动关系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符合加分政策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居住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县（区）        镇</w:t>
            </w:r>
          </w:p>
        </w:tc>
      </w:tr>
      <w:tr>
        <w:trPr>
          <w:trHeight w:val="33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cp:keywords/>
  <dc:language>en-US</dc:language>
  <cp:lastModifiedBy>池锐波</cp:lastModifiedBy>
  <cp:lastPrinted>2021-05-10T09:15:00Z</cp:lastPrinted>
  <dcterms:modified xsi:type="dcterms:W3CDTF">2022-06-13T02:55:00Z</dcterms:modified>
  <cp:revision>18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