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永兴县面向高校公开招聘教师报名表</w:t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报考岗位名称：             岗位代码：        报名序号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工作人员填写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资格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档案保管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简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书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年永兴县面向高校公开招聘教师公告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承诺人签名：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63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初审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查人签名：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壹式贰份，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报名序号由初审单位填写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在表上粘贴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同底正面面冠彩色照片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张。</w:t>
      </w:r>
      <w:r>
        <w:rPr>
          <w:rFonts w:eastAsia="仿宋" w:cs="仿宋_GB2312" w:ascii="仿宋" w:hAnsi="仿宋"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蓝新华</cp:lastModifiedBy>
  <cp:lastPrinted>2021-04-01T17:42:00Z</cp:lastPrinted>
  <dcterms:modified xsi:type="dcterms:W3CDTF">2022-04-21T03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CD88F6EF8489B95979CC2A355C672</vt:lpwstr>
  </property>
  <property fmtid="{D5CDD505-2E9C-101B-9397-08002B2CF9AE}" pid="3" name="KSOProductBuildVer">
    <vt:lpwstr>2052-11.1.0.11365</vt:lpwstr>
  </property>
</Properties>
</file>