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Cs w:val="21"/>
        </w:rPr>
        <w:t xml:space="preserve">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笔试加分申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297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加分材料清单</w:t>
            </w:r>
          </w:p>
        </w:tc>
        <w:tc>
          <w:tcPr>
            <w:tcW w:w="10436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984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晋安区属小学语文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”。请务必认真规范填写。</w:t>
            </w:r>
          </w:p>
        </w:tc>
      </w:tr>
      <w:tr>
        <w:trPr>
          <w:trHeight w:val="1365" w:hRule="atLeast"/>
        </w:trPr>
        <w:tc>
          <w:tcPr>
            <w:tcW w:w="11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color w:val="000000"/>
                <w:sz w:val="24"/>
              </w:rPr>
              <w:t>，且本次报名中只报</w:t>
            </w:r>
            <w:r>
              <w:rPr>
                <w:rFonts w:eastAsia="黑体"/>
                <w:b/>
                <w:color w:val="000000"/>
                <w:sz w:val="24"/>
              </w:rPr>
              <w:t>1</w:t>
            </w:r>
            <w:r>
              <w:rPr>
                <w:rFonts w:eastAsia="黑体"/>
                <w:b/>
                <w:color w:val="000000"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  <w:t>　　　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60"/>
        <w:ind w:left="539" w:right="-687" w:hanging="125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表仅用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符合加分条件的应聘人员申请加分时填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行使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纸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打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签名后，拍照件与其他报名材料一并上传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aqjyjrsk508@163.co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务必核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准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因填写不准确影响录用，后果自负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络报名登记时所填报的相关信息须与本表一致，若有出入以本表信息为准！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86137</cp:lastModifiedBy>
  <cp:lastPrinted>2022-03-23T17:03:00Z</cp:lastPrinted>
  <dcterms:modified xsi:type="dcterms:W3CDTF">2022-03-23T09:03:16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057F4ACB442FBA897B990073B7EE</vt:lpwstr>
  </property>
  <property fmtid="{D5CDD505-2E9C-101B-9397-08002B2CF9AE}" pid="3" name="KSOProductBuildVer">
    <vt:lpwstr>2052-11.1.0.11365</vt:lpwstr>
  </property>
</Properties>
</file>