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</w:t>
      </w:r>
    </w:p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公文小标宋简;微软雅黑"/>
          <w:b w:val="false"/>
          <w:b w:val="false"/>
          <w:szCs w:val="44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202</w:t>
      </w:r>
      <w:r>
        <w:rPr>
          <w:rFonts w:eastAsia="公文小标宋简;微软雅黑" w:ascii="公文小标宋简;微软雅黑" w:hAnsi="公文小标宋简;微软雅黑"/>
          <w:b w:val="false"/>
          <w:szCs w:val="44"/>
          <w:lang w:val="en-US" w:eastAsia="zh-CN"/>
        </w:rPr>
        <w:t>2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资格审查目录表（应届毕业生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报名表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推荐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中小学教师资格考试合格证明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或笔试合格成绩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暂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二级甲等及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普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通话水平测试证书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</w:rPr>
              <w:t>应聘语文教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毕业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的人员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  <w:szCs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a2</cp:lastModifiedBy>
  <cp:lastPrinted>2021-12-09T11:10:00Z</cp:lastPrinted>
  <dcterms:modified xsi:type="dcterms:W3CDTF">2021-12-16T09:46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1.1.0.11115</vt:lpwstr>
  </property>
</Properties>
</file>