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ins w:id="0" w:author="杨文强" w:date="2021-10-20T16:17:00Z">
        <w:r>
          <w:rPr>
            <w:rFonts w:eastAsia="仿宋_GB2312" w:cs="仿宋_GB2312" w:ascii="仿宋_GB2312" w:hAnsi="仿宋_GB2312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2022</w:t>
        </w:r>
      </w:ins>
      <w:ins w:id="1" w:author="杨文强" w:date="2021-10-20T16:17:00Z">
        <w:r>
          <w:rPr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年泉州市丰泽区</w:t>
        </w:r>
      </w:ins>
      <w:ins w:id="2" w:author="杨文强" w:date="2021-11-25T16:43:00Z">
        <w:r>
          <w:rPr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公办</w:t>
        </w:r>
      </w:ins>
      <w:ins w:id="3" w:author="杨文强" w:date="2021-10-20T16:17:00Z">
        <w:r>
          <w:rPr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中学专项公开招聘</w:t>
        </w:r>
      </w:ins>
      <w:ins w:id="4" w:author="杨文强" w:date="2021-11-04T16:08:00Z">
        <w:r>
          <w:rPr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新任</w:t>
        </w:r>
      </w:ins>
      <w:ins w:id="5" w:author="杨文强" w:date="2021-10-20T16:17:00Z">
        <w:r>
          <w:rPr>
            <w:rFonts w:ascii="仿宋_GB2312" w:hAnsi="仿宋_GB2312" w:cs="仿宋_GB2312" w:eastAsia="仿宋_GB2312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教师报名登记表</w:t>
        </w:r>
      </w:ins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  <w:lang w:eastAsia="zh-CN"/>
        </w:rPr>
        <w:t>初中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杨文强</cp:lastModifiedBy>
  <cp:lastPrinted>2021-05-07T20:27:00Z</cp:lastPrinted>
  <dcterms:modified xsi:type="dcterms:W3CDTF">2021-11-30T07:21:25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1.1.0.10314</vt:lpwstr>
  </property>
</Properties>
</file>