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安宁市教育体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系统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春季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合同制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927"/>
        <w:gridCol w:w="1125"/>
        <w:gridCol w:w="1155"/>
        <w:gridCol w:w="1320"/>
        <w:gridCol w:w="1735"/>
        <w:gridCol w:w="1902"/>
      </w:tblGrid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电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本次招聘考试中，只报考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岗位，若报考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个及以上岗位的取消本人所有报考岗位考试资格。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上述所填报信息真实、准确，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9" w:after="0"/>
      <w:ind w:left="120" w:hanging="0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Administrator</cp:lastModifiedBy>
  <cp:lastPrinted>2020-07-24T20:31:00Z</cp:lastPrinted>
  <dcterms:modified xsi:type="dcterms:W3CDTF">2021-12-07T05:32:44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64BAD6142BEA67A2C77251413F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1548417_stopsync</vt:lpwstr>
  </property>
</Properties>
</file>