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124"/>
          <w:szCs w:val="124"/>
        </w:rPr>
      </w:pPr>
      <w:r>
        <w:rPr>
          <w:rFonts w:ascii="宋体" w:hAnsi="宋体" w:cs="Times New Roman" w:eastAsia="宋体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ind w:firstLine="32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2"/>
          <w:szCs w:val="24"/>
        </w:rPr>
      </w:r>
    </w:p>
    <w:p>
      <w:pPr>
        <w:pStyle w:val="Normal"/>
        <w:ind w:firstLine="320"/>
        <w:jc w:val="center"/>
        <w:rPr>
          <w:rFonts w:ascii="宋体" w:hAnsi="宋体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连教人〔</w:t>
      </w:r>
      <w:r>
        <w:rPr>
          <w:rFonts w:eastAsia="仿宋_GB2312" w:cs="Times New Roman" w:ascii="仿宋_GB2312" w:hAnsi="仿宋_GB2312"/>
          <w:sz w:val="32"/>
          <w:szCs w:val="24"/>
        </w:rPr>
        <w:t>2021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132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ind w:firstLine="300"/>
        <w:jc w:val="center"/>
        <w:rPr>
          <w:rFonts w:ascii="仿宋_GB2312" w:hAnsi="仿宋_GB2312" w:eastAsia="黑体" w:cs="Times New Roman"/>
          <w:color w:val="0000FF"/>
          <w:sz w:val="30"/>
          <w:szCs w:val="24"/>
        </w:rPr>
      </w:pPr>
      <w:r>
        <w:rPr>
          <w:rFonts w:eastAsia="黑体" w:cs="Times New Roman" w:ascii="仿宋_GB2312" w:hAnsi="仿宋_GB2312"/>
          <w:color w:val="0000FF"/>
          <w:sz w:val="3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543550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6.45pt,15.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FF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连江县优秀教育人才专项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告</w:t>
      </w:r>
    </w:p>
    <w:p>
      <w:pPr>
        <w:pStyle w:val="Normal"/>
        <w:jc w:val="both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为进一步充实、优化连江县中学教师队伍，决定开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连江县优秀教育人才专项招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事宜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含）以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以后出生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普通全日制研究生学历，并取得硕士及以上学位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含）以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9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以后出生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教育部直属师范院校（本部）、省属重点师范院校普通全日制本科学历，并取得学士学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次招聘学校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直属中学，招聘岗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岗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文科教师岗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理科教师岗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岗位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双向选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具有中华人民共和国国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遵守国家法律法规，享有公民的政治权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具有良好的职业道德，品行端正，愿意履行人民教师的义务，遵守学校纪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身体及心理健康，能胜任教育教学和教育管理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所学专业与双向选择公布岗位要求专业一致或相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须具有所报岗位学科所对应的中学教师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岗位所需的其他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八）在职人员参加报名，必须经所在单位及主管部门同意（提供加盖公章的书面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九）曾因犯罪受过刑事处罚的、被列入司法机关失信被执行人“黑名单”，及国家部委联合惩戒备忘录限制招聘为事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工作人员的，法律、法规、规章及政策规定可不受理应聘的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报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江县在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岗教师不能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招聘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发布信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信息在连江县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官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www.fzlj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校园招聘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校内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报名与资格审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方式：网上报名与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网上报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人员下载填写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江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报名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将该表和相关佐证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、教师资格证、毕业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位证、就业推荐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件的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扫描件以压缩包的形式发送到指定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jxjyjrsk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com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压缩包文件名设置为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人才专项招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”，邮件主题名与压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现场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a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江县教育局人事科（连江县天丰大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工作日正常上班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b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范大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旗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c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校园招聘视报名情况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江县优秀教育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身份证原件和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教师资格证原件和复印件（若未取得，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前取得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毕业证、学位证原件和复印件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取得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应届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业推荐表和成绩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件和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近期正面免冠两寸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格审查：成立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查小组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提交的报名资料进行资格预审，审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由招聘工作人员以电话、短信方式通知到应聘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楷体_GB2312;楷体" w:cs="Times New Roman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组织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方式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对象只需面试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对象需笔试、面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笔试和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取百分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保留小数点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格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成绩按笔试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面试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比例合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岗位少于招聘人数，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对象按面试考核合格成绩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成绩不低于合格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分文理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高分到低分以招聘计划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确定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入双向选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选。确定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入双向选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选时出现末位同分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并进入双向选择环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双向选择结果确定拟聘用人选并签订就业协议。双向选择后仍有空余岗位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对象按面试考核合格成绩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对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成绩不低于合格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分文理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递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加双向选择的人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四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工作由连江县教育局组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检时间安排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（具体事项另行通知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《福建省教师资格申请人员体检标准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年修订）》、《福建省教师资格认定体检工作实施办法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年修订）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规定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非组织原因，未按照规定时间和地点参加体检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（五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单将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连江县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公示期满后，没有反映问题或有反映问题但不影响聘用的，按规定程序办理聘用手续；对反映有影响聘用的问题并查有实据的，取消聘用资格。对反映的问题一时难以查实的，暂缓办理有关手续，待查清后再决定是否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聘用人员有下列情况之一的不予聘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虚报、隐瞒或伪造、涂改有关材料及其它非法手段取得考试资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能按岗位报名条件提供相关证件（书）或相关证件（书）审核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档不合格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原单位有签订聘用合同的人员未能与原单位解除聘用合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纳入教育系统事业编制内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聘用人员最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周转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一流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日制普通高校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享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津贴（发放五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纪律与监督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工作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江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和社会保障局全程指导组织实施，连江县纪委监委驻连江县教育局纪检监察组全程监督。在招聘过程中严格执行回避制度，严守保密纪律。在招聘考试过程中，报考人员有违纪违规行为的，参照《事业单位公开招聘违纪违规行为处理规定》（中华人民共和国人力资源和社会保障部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相关法律法规处理，并记入本人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其他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事项</w:t>
      </w:r>
      <w:r>
        <w:rPr>
          <w:rFonts w:ascii="仿宋_GB2312" w:hAnsi="仿宋_GB2312" w:cs="µÈÏß Western;Arial Unicode MS" w:eastAsia="仿宋_GB2312"/>
          <w:color w:val="000000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招聘工作相关事宜，由连江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各招聘程序应聘人员常态化疫情防控要求按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招聘工作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91-26230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连江县优秀教育人才专项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江县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0:00Z</dcterms:created>
  <dc:creator>YSDN</dc:creator>
  <dc:description/>
  <dc:language>en-US</dc:language>
  <cp:lastModifiedBy>余美芬</cp:lastModifiedBy>
  <cp:lastPrinted>2021-10-27T10:10:00Z</cp:lastPrinted>
  <dcterms:modified xsi:type="dcterms:W3CDTF">2021-10-27T09:06:44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51A05603A4ABF8D20E43732549B0A</vt:lpwstr>
  </property>
  <property fmtid="{D5CDD505-2E9C-101B-9397-08002B2CF9AE}" pid="3" name="KSOProductBuildVer">
    <vt:lpwstr>2052-11.1.0.10938</vt:lpwstr>
  </property>
</Properties>
</file>