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分事业单位公开招聘</w:t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报名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到所报考单位报名处领取《光山县事业单位公开招聘工作人员报名登记表》两份、《光山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事业单位公开招聘工作人员考生诚信承诺书》一份。（《报名登记表》和《承诺书》也可登录光山县人民政府网站下载打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格式）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填写《报名登记表》，并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照片粘贴在《报名登记表》上（照片背面需写上报考者姓名）；签署《承诺书》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《报名登记表》、《承诺书》连同相关材料交报名处工作人员进行资格审查。资格审查合格的，工作人员签署意见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带着《报名登记表》到“收费处”缴费。收费人员在《报名登记表》上加盖“费用收讫”章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缴费后，报考人员将《报名登记表》交回到报名处工作人员手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注意：《报名登记表》、《承诺书》必须交回，不要带走，否则将无法登记报名信息，导致无法制作《笔试准考证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领取《笔试准考证》的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正常上班时间），地点为光山县盛湾公园全民健身中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报考人员在报名及领取《笔试准考证》期间保持通信联络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ell</cp:lastModifiedBy>
  <dcterms:modified xsi:type="dcterms:W3CDTF">2021-08-31T00:37:41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2863F6E39487CA514940FC70DA5D1</vt:lpwstr>
  </property>
  <property fmtid="{D5CDD505-2E9C-101B-9397-08002B2CF9AE}" pid="3" name="KSOProductBuildVer">
    <vt:lpwstr>2052-11.1.0.10700</vt:lpwstr>
  </property>
</Properties>
</file>