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紫阳县</w:t>
      </w:r>
      <w:r>
        <w:rPr>
          <w:rFonts w:eastAsia="方正小标宋简体" w:cs="Times New Roman"/>
          <w:b w:val="false"/>
          <w:bCs/>
          <w:sz w:val="36"/>
          <w:szCs w:val="36"/>
          <w:lang w:eastAsia="zh-CN"/>
        </w:rPr>
        <w:t>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021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年县城学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遴选教师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1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>报考学校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u w:val="single"/>
          <w:lang w:val="en-US" w:eastAsia="zh-CN"/>
        </w:rPr>
        <w:t xml:space="preserve">:          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>报考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岗位：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 现任教学校：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"/>
        <w:gridCol w:w="811"/>
        <w:gridCol w:w="162"/>
        <w:gridCol w:w="407"/>
        <w:gridCol w:w="212"/>
        <w:gridCol w:w="838"/>
        <w:gridCol w:w="839"/>
        <w:gridCol w:w="401"/>
        <w:gridCol w:w="440"/>
        <w:gridCol w:w="270"/>
        <w:gridCol w:w="345"/>
        <w:gridCol w:w="185"/>
        <w:gridCol w:w="655"/>
        <w:gridCol w:w="330"/>
        <w:gridCol w:w="705"/>
        <w:gridCol w:w="1262"/>
      </w:tblGrid>
      <w:tr>
        <w:trPr>
          <w:trHeight w:val="7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从事教育教学工作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含特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教师资格种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教师资格科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-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-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诺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参加遴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是本人自愿行为，服从工作安排，并按照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录用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学校相关岗位空缺和学校岗位实际情况进行专业技术岗位聘任，执行新聘任岗位的工资标准，并遵从新单位职称评聘和岗位设置聘任之规定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若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GB" w:eastAsia="zh-CN"/>
              </w:rPr>
              <w:t>被选调后在本单位最低服务年限为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年，在此期间，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以工作需要等名义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要求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借调、调动到其他单位工作或参加其他单位招聘（考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承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年 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月     日 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考条件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骏马</cp:lastModifiedBy>
  <cp:lastPrinted>2020-08-10T14:56:00Z</cp:lastPrinted>
  <dcterms:modified xsi:type="dcterms:W3CDTF">2021-08-19T00:41:19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