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04"/>
        <w:gridCol w:w="1918"/>
        <w:gridCol w:w="2712"/>
      </w:tblGrid>
      <w:tr>
        <w:trPr>
          <w:trHeight w:val="1548" w:hRule="atLeast"/>
        </w:trPr>
        <w:tc>
          <w:tcPr>
            <w:tcW w:w="83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</w:rPr>
              <w:t>福清市公办中小学幼儿园教职工人员控制数一览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32"/>
                <w:szCs w:val="32"/>
              </w:rPr>
              <w:t>2020—2021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</w:rPr>
              <w:t>学年度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别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控制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中音西校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侨中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班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洪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宏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中第二校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西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港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院附中（原龙江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别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控制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世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里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柏仙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龙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苍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厝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才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埔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恩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瑟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儒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侨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瀚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别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控制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祖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梧瑞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梧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厝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华职业技术学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合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5644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虎溪校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洋埔校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洪附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西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霞盛校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观溪校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崇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修校附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控制数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院附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原霞楼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西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实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宏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岑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港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虎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瀚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渔溪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硋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控制数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镜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合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7153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凯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洪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西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修校附属园（原音埔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学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侨（原前亭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启航（原霞楼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江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侨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控制数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西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实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宏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岑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港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虎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瀚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硋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镜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幼儿合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74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4545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7:00Z</dcterms:created>
  <dc:creator>微软用户</dc:creator>
  <dc:description/>
  <dc:language>en-US</dc:language>
  <cp:lastModifiedBy>一号吃货♨</cp:lastModifiedBy>
  <cp:lastPrinted>2021-07-22T09:54:00Z</cp:lastPrinted>
  <dcterms:modified xsi:type="dcterms:W3CDTF">2021-07-22T02:38:38Z</dcterms:modified>
  <cp:revision>17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8973475644D03979E29440F29C317</vt:lpwstr>
  </property>
  <property fmtid="{D5CDD505-2E9C-101B-9397-08002B2CF9AE}" pid="3" name="KSOProductBuildVer">
    <vt:lpwstr>2052-11.1.0.10667</vt:lpwstr>
  </property>
</Properties>
</file>