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哲商小学头门港分校公开</w:t>
      </w:r>
      <w:r>
        <w:rPr/>
        <w:t>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及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以来所获业务荣誉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（镇级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0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lengend</dc:creator>
  <dc:description/>
  <cp:keywords/>
  <dc:language>en-US</dc:language>
  <cp:lastModifiedBy>个人用户</cp:lastModifiedBy>
  <cp:lastPrinted>2019-06-19T10:14:00Z</cp:lastPrinted>
  <dcterms:modified xsi:type="dcterms:W3CDTF">2021-07-20T13:25:00Z</dcterms:modified>
  <cp:revision>6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