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eastAsia="zh-CN"/>
        </w:rPr>
        <w:t>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Style w:val="InternetLink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20</w:t>
      </w:r>
      <w:r>
        <w:rPr>
          <w:rStyle w:val="InternetLink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21</w:t>
      </w: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漳州市专项公开招聘报名表</w:t>
      </w:r>
    </w:p>
    <w:p>
      <w:pPr>
        <w:pStyle w:val="Normal"/>
        <w:snapToGrid w:val="false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职位及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制毕业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手机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住宅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持有相关资格等级证书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必须从高中填写起，大学期间必须填写所学专业名称，填写到至今不得间断）</w:t>
            </w:r>
          </w:p>
        </w:tc>
      </w:tr>
      <w:tr>
        <w:trPr>
          <w:trHeight w:val="24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社会关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及家庭主要成员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本人声明：本人对所填写内容及所提供材料的真实性负责，并且只报考该职位，如有不实或是提供虚假信息，本人承诺自动放弃考试（聘用）资格，并承担一切法律责任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214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（盖章）      年   月   日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招聘单位主管部门审核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    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“学位名称”填写：无、学士、硕士、博士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“学历”填写：研究生、本科、专科、中专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“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“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“持有相关资格等级证书”填写考生持有与招考职位相符合的资格证书，如教师资格证书等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“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本表格请考生下载后，将个人信息填写完整（考生签名处请先留空）再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、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西门大哥</dc:creator>
  <dc:description/>
  <dc:language>en-US</dc:language>
  <cp:lastModifiedBy>阿荣</cp:lastModifiedBy>
  <cp:lastPrinted>2019-09-30T08:50:00Z</cp:lastPrinted>
  <dcterms:modified xsi:type="dcterms:W3CDTF">2021-06-08T08:07:55Z</dcterms:modified>
  <cp:revision>3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389AD0BAB4CCC97B6C578037C975E</vt:lpwstr>
  </property>
  <property fmtid="{D5CDD505-2E9C-101B-9397-08002B2CF9AE}" pid="3" name="KSOProductBuildVer">
    <vt:lpwstr>2052-11.1.0.10577</vt:lpwstr>
  </property>
</Properties>
</file>