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本次拟面向社会公开招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类岗位为紧缺专业人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名，具体岗位为高中政治、高中历史、高中信息技术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名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类岗位为下属中学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名，具体岗位为高中历史、初中社会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名。具体见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1"/>
        <w:gridCol w:w="602"/>
        <w:gridCol w:w="536"/>
        <w:gridCol w:w="2361"/>
        <w:gridCol w:w="2179"/>
        <w:gridCol w:w="2097"/>
      </w:tblGrid>
      <w:tr>
        <w:trPr>
          <w:trHeight w:val="97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类别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岗位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计划</w:t>
            </w:r>
          </w:p>
        </w:tc>
        <w:tc>
          <w:tcPr>
            <w:tcW w:w="2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要求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要求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其他条件</w:t>
            </w:r>
          </w:p>
        </w:tc>
      </w:tr>
      <w:tr>
        <w:trPr>
          <w:trHeight w:val="495" w:hRule="atLeast"/>
        </w:trPr>
        <w:tc>
          <w:tcPr>
            <w:tcW w:w="5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A</w:t>
            </w:r>
            <w:r>
              <w:rPr/>
              <w:t>类岗位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中政治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研究生：中国哲学、外国哲学、马克思主义哲学、政治经济学、思想政治教育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：哲学、政治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马克思主义理论、思想政治教育等相关专业。</w:t>
            </w:r>
          </w:p>
        </w:tc>
        <w:tc>
          <w:tcPr>
            <w:tcW w:w="21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“</w:t>
            </w:r>
            <w:r>
              <w:rPr/>
              <w:t>双一流”建设高校及列入一流学科建设高校的学科提前批、全日制普通高校第一批</w:t>
            </w:r>
            <w:r>
              <w:rPr/>
              <w:t>(</w:t>
            </w:r>
            <w:r>
              <w:rPr/>
              <w:t>第一段）本科及以上学历；</w:t>
            </w:r>
          </w:p>
        </w:tc>
        <w:tc>
          <w:tcPr>
            <w:tcW w:w="20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以后出生</w:t>
            </w:r>
            <w:r>
              <w:rPr/>
              <w:t>,</w:t>
            </w:r>
            <w:r>
              <w:rPr/>
              <w:t>户籍不限，普通话二乙及以上。</w:t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中历史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研究生：中国古代史、中国现代史、世界史、学科教学历史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：中国史、世界史、历史学等相关专业。</w:t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中信息技术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研究生：计算机科学与技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：计算机科学与技术、软件工程等相关专业。</w:t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B</w:t>
            </w:r>
            <w:r>
              <w:rPr/>
              <w:t>类岗位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高中历史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中国史、世界史、历史学等相关专业。</w:t>
            </w:r>
          </w:p>
        </w:tc>
        <w:tc>
          <w:tcPr>
            <w:tcW w:w="21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日制普通高校本科及以上学历</w:t>
            </w:r>
          </w:p>
        </w:tc>
        <w:tc>
          <w:tcPr>
            <w:tcW w:w="20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科生</w:t>
            </w:r>
            <w:r>
              <w:rPr/>
              <w:t>1991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以后出生，研究生</w:t>
            </w:r>
            <w:r>
              <w:rPr/>
              <w:t>198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以后出生</w:t>
            </w:r>
            <w:r>
              <w:rPr/>
              <w:t>,</w:t>
            </w:r>
            <w:r>
              <w:rPr/>
              <w:t>户籍不限，普通话二乙及以上。</w:t>
            </w:r>
          </w:p>
        </w:tc>
      </w:tr>
      <w:tr>
        <w:trPr>
          <w:trHeight w:val="375" w:hRule="atLeast"/>
        </w:trPr>
        <w:tc>
          <w:tcPr>
            <w:tcW w:w="5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初中社会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历史学、世界史、地理科学类、马克思主义理论类、政治学类、哲学专业、法学专业等相关专业。</w:t>
            </w:r>
          </w:p>
        </w:tc>
        <w:tc>
          <w:tcPr>
            <w:tcW w:w="21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0:54:11Z</dcterms:created>
  <dc:creator>Administrator</dc:creator>
  <dc:description/>
  <dc:language>en-US</dc:language>
  <cp:lastModifiedBy>那时花开咖啡馆。</cp:lastModifiedBy>
  <dcterms:modified xsi:type="dcterms:W3CDTF">2021-06-11T00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369F207574A8A9861C4980734FF16</vt:lpwstr>
  </property>
  <property fmtid="{D5CDD505-2E9C-101B-9397-08002B2CF9AE}" pid="3" name="KSOProductBuildVer">
    <vt:lpwstr>2052-11.1.0.10577</vt:lpwstr>
  </property>
</Properties>
</file>