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广西安全工程职业技术学院</w:t>
      </w:r>
      <w:r>
        <w:rPr/>
        <w:t>2021</w:t>
      </w:r>
      <w:r>
        <w:rPr/>
        <w:t>年度公开招聘工作人员岗位信息表</w:t>
      </w:r>
    </w:p>
    <w:p>
      <w:pPr>
        <w:pStyle w:val="Normal"/>
        <w:rPr/>
      </w:pPr>
      <w:r>
        <w:rPr/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0"/>
        <w:gridCol w:w="932"/>
        <w:gridCol w:w="1212"/>
        <w:gridCol w:w="531"/>
        <w:gridCol w:w="2052"/>
        <w:gridCol w:w="821"/>
        <w:gridCol w:w="888"/>
        <w:gridCol w:w="692"/>
        <w:gridCol w:w="923"/>
        <w:gridCol w:w="831"/>
        <w:gridCol w:w="889"/>
        <w:gridCol w:w="934"/>
        <w:gridCol w:w="958"/>
        <w:gridCol w:w="1408"/>
        <w:gridCol w:w="727"/>
      </w:tblGrid>
      <w:tr>
        <w:trPr>
          <w:trHeight w:val="1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lang w:bidi="ar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名称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岗位类别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岗位等级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人数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专业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是否要求全日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年龄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考试方式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lang w:bidi="ar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方式</w:t>
            </w:r>
            <w:r>
              <w:rPr>
                <w:rStyle w:val="Font91"/>
                <w:rFonts w:eastAsia="宋体" w:cs="宋体" w:ascii="宋体" w:hAnsi="宋体"/>
                <w:lang w:bidi="ar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、安全科学与工程、安全技术与管理、职业危害防治技术、安全与应急管理、材料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cs="宋体" w:ascii="宋体" w:hAnsi="宋体"/>
                <w:color w:val="555555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、安全科学与工程、建筑安全类、安全技术与管理、职业危害防治技术、安全与应急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cs="宋体" w:ascii="宋体" w:hAnsi="宋体"/>
                <w:color w:val="555555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工程、安全科学与工程、安全技术与管理、职业危害防治技术、安全与应急管理、建筑安全类、材料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55555"/>
                <w:sz w:val="20"/>
                <w:szCs w:val="20"/>
              </w:rPr>
            </w:pPr>
            <w:r>
              <w:rPr>
                <w:rFonts w:cs="宋体" w:ascii="宋体" w:hAnsi="宋体"/>
                <w:color w:val="555555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、环境科学与工程、</w:t>
            </w:r>
            <w:r>
              <w:rPr>
                <w:rFonts w:ascii="宋体" w:hAnsi="宋体" w:cs="宋体"/>
                <w:sz w:val="20"/>
                <w:szCs w:val="20"/>
              </w:rPr>
              <w:t>水质科学与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级及以上职称，可放宽至全日制本科学历、学士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安全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质量与安全、食品科学与工程、食品安全与检测、食品营养与安全（食品安全检测或安全控制方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安全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质量与安全、食品科学与工程、食品安全与检测、食品营养与安全（食品安全检测或安全控制方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救援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工程、消防指挥、防灾减灾及防护工程、抢险救援指挥与技术、火灾勘查、应急技术与管理等相关专业；消防技术与管理、消防指挥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工程实训指导教师（兼实训室管理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工程、消防工程技术与管理、消防指挥、防灾减灾及防护工程、抢险救援指挥与技术、应急技术与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消防设施操作高级工或一级注册消防工程师不限专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工程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工程、消防工程技术与管理、消防指挥、防灾减灾及防护工程、抢险救援指挥与技术、应急技术与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矿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矿工程、矿物加工专业、</w:t>
            </w:r>
            <w:r>
              <w:rPr>
                <w:rFonts w:ascii="宋体" w:hAnsi="宋体" w:cs="宋体"/>
                <w:sz w:val="20"/>
                <w:szCs w:val="20"/>
              </w:rPr>
              <w:t>矿井通风与安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5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、市场营销专业、教育经济与管理、商务管理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限</w:t>
            </w:r>
            <w:r>
              <w:rPr>
                <w:rStyle w:val="Font61"/>
                <w:lang w:bidi="ar"/>
              </w:rPr>
              <w:t>2021</w:t>
            </w:r>
            <w:r>
              <w:rPr>
                <w:rStyle w:val="Font61"/>
                <w:lang w:bidi="ar"/>
              </w:rPr>
              <w:t>年应届毕业生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、市场营销专业、教育经济与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5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、财务管理、会计硕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81"/>
                <w:rFonts w:cs="宋体" w:ascii="宋体" w:hAnsi="宋体"/>
                <w:lang w:bidi="ar"/>
              </w:rPr>
              <w:t>1</w:t>
            </w:r>
            <w:r>
              <w:rPr>
                <w:rStyle w:val="Font61"/>
                <w:lang w:bidi="ar"/>
              </w:rPr>
              <w:t>年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安全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空间安全、信息安全、数据科学与大数据技术、科技防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中级职称年龄放宽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，学历学位放宽至全日制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学士学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号与信息处理专业、数据科学与大数据技术、大数据管理和应用方向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号与信息处理专业、数据科学与大数据技术、大数据管理和应用方向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类、人工智能类、工业机器人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Style w:val="Font61"/>
                <w:lang w:bidi="ar"/>
              </w:rPr>
              <w:t>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61"/>
                <w:lang w:bidi="ar"/>
              </w:rPr>
              <w:t>年工作经历；具有中级职称可放宽至全日制本科学历、学位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与自动化、电气自动化、自动控制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Style w:val="Font61"/>
                <w:lang w:bidi="ar"/>
              </w:rPr>
              <w:t>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与自动化、电气自动化、自动控制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、交通运输、汽车服务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Style w:val="Font61"/>
                <w:lang w:bidi="ar"/>
              </w:rPr>
              <w:t>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61"/>
                <w:lang w:bidi="ar"/>
              </w:rPr>
              <w:t>年工作经历；具有中级职称可放宽至全日制本科学历、学士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宇智能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、楼宇智能化工程技术、</w:t>
            </w:r>
            <w:r>
              <w:rPr>
                <w:rFonts w:ascii="宋体" w:hAnsi="宋体" w:cs="宋体"/>
                <w:sz w:val="20"/>
                <w:szCs w:val="20"/>
              </w:rPr>
              <w:t>工业电气自动化、机械工程与自动化、电子信息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Style w:val="Font61"/>
                <w:lang w:bidi="ar"/>
              </w:rPr>
              <w:t>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61"/>
                <w:lang w:bidi="ar"/>
              </w:rPr>
              <w:t>年工作经历；具有中级职称可放宽至全日制本科学历、学</w:t>
            </w:r>
            <w:r>
              <w:rPr>
                <w:rStyle w:val="Font61"/>
                <w:lang w:eastAsia="zh-CN" w:bidi="ar"/>
              </w:rPr>
              <w:t>士</w:t>
            </w:r>
            <w:r>
              <w:rPr>
                <w:rStyle w:val="Font61"/>
                <w:lang w:bidi="ar"/>
              </w:rPr>
              <w:t>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实训指导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、电子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（含实操考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61"/>
                <w:lang w:bidi="ar"/>
              </w:rPr>
              <w:t>年工作经历；有相关高级技能证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、马克思主义哲学、马克思主义理论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课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、哲学、社会学、政治学、马克思主义理论、思想政治教育方向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技术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、土木工程、工民建、工程管理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具有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lang w:bidi="ar"/>
              </w:rPr>
              <w:t>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、工程管理、</w:t>
            </w:r>
            <w:r>
              <w:rPr>
                <w:rFonts w:ascii="宋体" w:hAnsi="宋体" w:cs="宋体"/>
                <w:sz w:val="20"/>
                <w:szCs w:val="20"/>
              </w:rPr>
              <w:t>建筑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绘工程、测量工程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5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专任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心理学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50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专业、思政专业、运动训练专业、管理类、艺术类、财贸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" w:ascii="宋体" w:hAnsi="宋体"/>
                <w:lang w:bidi="ar"/>
              </w:rPr>
              <w:t>3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笔试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+</w:t>
            </w:r>
            <w:r>
              <w:rPr>
                <w:rStyle w:val="Font61"/>
                <w:lang w:bidi="ar"/>
              </w:rPr>
              <w:t>面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工作经历；</w:t>
            </w:r>
            <w:r>
              <w:rPr>
                <w:rStyle w:val="Font61"/>
                <w:lang w:bidi="ar"/>
              </w:rPr>
              <w:t>具有中级及以上职称，可放宽至</w:t>
            </w:r>
            <w:r>
              <w:rPr>
                <w:rStyle w:val="Font8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61"/>
                <w:lang w:bidi="ar"/>
              </w:rPr>
              <w:t>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管理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七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事业管理、体育专业、思想政治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宋体" w:cs="宋体" w:ascii="宋体" w:hAnsi="宋体"/>
                <w:lang w:bidi="ar"/>
              </w:rPr>
              <w:t>45</w:t>
            </w:r>
            <w:r>
              <w:rPr>
                <w:rStyle w:val="Font61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实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Heiti SC Light;Segoe Print" w:hAnsi="Heiti SC Light;Segoe Print" w:eastAsia="Heiti SC Light;Segoe Print" w:cs="Heiti SC Light;Segoe Print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555555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111111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1111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dongdong</dc:creator>
  <dc:description/>
  <dc:language>en-US</dc:language>
  <cp:lastModifiedBy>颜永达</cp:lastModifiedBy>
  <cp:lastPrinted>2021-05-28T11:15:00Z</cp:lastPrinted>
  <dcterms:modified xsi:type="dcterms:W3CDTF">2021-06-02T03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7A1794FE47F986CD0853CFDED06D</vt:lpwstr>
  </property>
  <property fmtid="{D5CDD505-2E9C-101B-9397-08002B2CF9AE}" pid="3" name="KSOProductBuildVer">
    <vt:lpwstr>2052-11.1.0.10132</vt:lpwstr>
  </property>
</Properties>
</file>