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contextualSpacing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五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时</w:t>
      </w:r>
      <w:r>
        <w:rPr>
          <w:rFonts w:ascii="仿宋_GB2312" w:hAnsi="仿宋_GB2312" w:cs="仿宋" w:eastAsia="仿宋_GB2312"/>
          <w:sz w:val="32"/>
          <w:szCs w:val="32"/>
        </w:rPr>
        <w:t>尚未取得教师资格证的须提供：①教师资格认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效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sz w:val="32"/>
          <w:szCs w:val="32"/>
        </w:rPr>
        <w:t>合格成绩或《中小学教师资格考试合格证明》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" w:eastAsia="仿宋_GB2312"/>
          <w:sz w:val="32"/>
          <w:szCs w:val="32"/>
        </w:rPr>
        <w:t>《普通话水平测试等级证书》（二级乙等及以上，应聘语文教师的，需提供二级甲等及以上证书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但在拟聘人员名单公示前需提供教师资格证原件。否则不予聘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中专部分专业学科职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用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取得相应的教师资格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否则，将依法解除聘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58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xt07bold">
    <w:name w:val="txt07 bold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dc:language>en-US</dc:language>
  <cp:lastModifiedBy>向上人生路</cp:lastModifiedBy>
  <cp:lastPrinted>2017-03-20T08:00:00Z</cp:lastPrinted>
  <dcterms:modified xsi:type="dcterms:W3CDTF">2021-05-21T07:27:50Z</dcterms:modified>
  <cp:revision>39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