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德州欢乐岛幼儿园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幼儿教师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德州欢乐岛幼儿园公开招聘幼儿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微软用户</cp:lastModifiedBy>
  <cp:lastPrinted>2021-05-11T10:33:00Z</cp:lastPrinted>
  <dcterms:modified xsi:type="dcterms:W3CDTF">2021-05-11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