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textAlignment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5080</wp:posOffset>
                </wp:positionV>
                <wp:extent cx="85915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65pt;height:33.75pt;mso-wrap-distance-left:9.05pt;mso-wrap-distance-right:9.05pt;mso-wrap-distance-top:0pt;mso-wrap-distance-bottom:0pt;margin-top:-0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textAlignment w:val="center"/>
                        <w:rPr>
                          <w:rFonts w:ascii="黑体" w:hAnsi="黑体" w:eastAsia="黑体" w:cs="黑体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  <w:lang w:bidi="ar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1</w:t>
      </w:r>
      <w:r>
        <w:rPr>
          <w:rFonts w:ascii="仿宋" w:hAnsi="仿宋" w:cs="仿宋" w:eastAsia="仿宋"/>
          <w:sz w:val="28"/>
          <w:szCs w:val="28"/>
        </w:rPr>
        <w:t>年北塔区公开招聘</w:t>
      </w:r>
      <w:r>
        <w:rPr>
          <w:rFonts w:ascii="仿宋" w:hAnsi="仿宋" w:cs="仿宋" w:eastAsia="仿宋"/>
          <w:sz w:val="28"/>
          <w:szCs w:val="28"/>
          <w:lang w:eastAsia="zh-CN"/>
        </w:rPr>
        <w:t>教师</w:t>
      </w:r>
      <w:r>
        <w:rPr>
          <w:rFonts w:ascii="仿宋" w:hAnsi="仿宋" w:cs="仿宋" w:eastAsia="仿宋"/>
          <w:sz w:val="28"/>
          <w:szCs w:val="28"/>
        </w:rPr>
        <w:t>岗位表（合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</w:rPr>
        <w:t>人）</w:t>
      </w:r>
    </w:p>
    <w:tbl>
      <w:tblPr>
        <w:tblW w:w="893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3"/>
        <w:gridCol w:w="1050"/>
        <w:gridCol w:w="712"/>
        <w:gridCol w:w="838"/>
        <w:gridCol w:w="4325"/>
        <w:gridCol w:w="700"/>
      </w:tblGrid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范围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男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学士学位证书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限高校毕业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女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同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男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同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女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同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类专业，本科及以上学历，学士学位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限高校毕业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或电子信息类专业，本科及以上学历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男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类中国语言文学类专业，本科及以上专业，学士学位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限高校毕业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女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同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类数学与统计类专业，本科及以上学历，学士学位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限高校毕业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学士学位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限高校毕业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同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同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男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学士学位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限高校毕业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女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同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男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同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女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同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男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美术方向专业本科及以上学历，学士学位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男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美术方向专业本科及以上学历，学士学位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类中国语言文学类专业，本科及以上专业，学士学位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类数学与统计类专业，本科及以上学历，学士学位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类外国语言文学类专业，本科及以上学历，学士学位，英语专业四级及以上等级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类专业，本科及以上学历，学士学位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限高校毕业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学士学位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同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同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男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女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同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男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女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同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言文学类专业，本科及以上学历，学士学位，英语专业四级及以上等级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音乐方向专业本科及以上学历，学士学位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学前教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专业，大专及以上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益一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学前教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同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660" w:hRule="atLeast"/>
        </w:trPr>
        <w:tc>
          <w:tcPr>
            <w:tcW w:w="893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学校包括状元中学、状元小学、高撑小学、北塔小学、协鑫阳光小学，农村学校包括茶元头中学、陈家桥学校、茶元头小学、枫林小学、五七小学、利江学校、六十小学、柑子塘小学、万岁庙小学、双树小学、合心小学、田江小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情殇</cp:lastModifiedBy>
  <cp:lastPrinted>2021-05-07T09:06:00Z</cp:lastPrinted>
  <dcterms:modified xsi:type="dcterms:W3CDTF">2021-05-07T09:40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85A319B334CBA90D737AEBAF015AB</vt:lpwstr>
  </property>
  <property fmtid="{D5CDD505-2E9C-101B-9397-08002B2CF9AE}" pid="3" name="KSOProductBuildVer">
    <vt:lpwstr>2052-11.1.0.10000</vt:lpwstr>
  </property>
  <property fmtid="{D5CDD505-2E9C-101B-9397-08002B2CF9AE}" pid="4" name="KSOSaveFontToCloudKey">
    <vt:lpwstr>422963628_btnclosed</vt:lpwstr>
  </property>
</Properties>
</file>