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金华市金东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雇员制教师招聘计划及要求</w:t>
      </w:r>
    </w:p>
    <w:tbl>
      <w:tblPr>
        <w:tblW w:w="89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5"/>
        <w:gridCol w:w="1080"/>
        <w:gridCol w:w="961"/>
        <w:gridCol w:w="1559"/>
        <w:gridCol w:w="3045"/>
        <w:gridCol w:w="1260"/>
      </w:tblGrid>
      <w:tr>
        <w:trPr>
          <w:trHeight w:val="60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、初中语文教师资格证，普通话二级甲等及以上；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应届毕业生、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毕业生（独立学院、合作办学的院系除外），需在聘用后一年内取得相应教师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东区户籍大专学历者限在小学任教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;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小学特指初中、小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、初中数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、初中英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、历史、地理或初中社会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、化学、生物或初中科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金东区户籍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以上）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语文教师资格证，普通话二级甲等及以上；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数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英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物理、化学、生物或初中、小学科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金东区户籍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以上）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美术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音乐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体育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6:31Z</dcterms:created>
  <dc:creator>Administrator</dc:creator>
  <dc:description/>
  <dc:language>en-US</dc:language>
  <cp:lastModifiedBy>Administrator</cp:lastModifiedBy>
  <dcterms:modified xsi:type="dcterms:W3CDTF">2021-04-16T0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