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张店区教育和体育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     ，身份证号：             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淄博市张店区教育系统高层次紧缺人才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单位同意其报考，并保证其若被聘用，将配合做好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indows 用户</cp:lastModifiedBy>
  <dcterms:modified xsi:type="dcterms:W3CDTF">2020-12-18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