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光明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both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报考岗位：                                     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711"/>
        <w:gridCol w:w="299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等级资格证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园所等级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表格中的信息栏可添加；</w:t>
      </w:r>
    </w:p>
    <w:p>
      <w:pPr>
        <w:pStyle w:val="Normal"/>
        <w:spacing w:lineRule="exact" w:line="240"/>
        <w:ind w:left="-28" w:right="-1021" w:hanging="421"/>
        <w:jc w:val="left"/>
        <w:rPr/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中的教育类别填写：全日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电大、夜大、函大、自学考试、成人教育、网络大学</w:t>
      </w:r>
      <w:r>
        <w:rPr>
          <w:sz w:val="18"/>
          <w:szCs w:val="18"/>
        </w:rPr>
        <w:t>等；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李建惠</cp:lastModifiedBy>
  <cp:lastPrinted>2019-03-26T14:25:00Z</cp:lastPrinted>
  <dcterms:modified xsi:type="dcterms:W3CDTF">2020-11-30T08:24:13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