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诚 信 承 诺 书</w:t>
      </w:r>
    </w:p>
    <w:p>
      <w:pPr>
        <w:pStyle w:val="Normal"/>
        <w:widowControl/>
        <w:spacing w:lineRule="exact" w:line="520"/>
        <w:jc w:val="center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请务必仔细阅读）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自愿参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阳曲县教师公开招聘，已阅读招聘公告中的所有内容。在此郑重承诺如下：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自觉服从招考单位的统一安排，接受招考工作人员的检查、监督和管理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保证在应聘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通讯工具保持畅通，确保招聘工作人员能及时联系到本人。如因通讯不畅造成后果，责任由本人自负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自觉遵守防疫防控相关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对违反以上承诺所造成的后果，本人自愿承担相应责任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考人员身份证号：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考人员联系电话：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考人员签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spacing w:before="280" w:after="28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16:00Z</dcterms:created>
  <dc:creator>霍国彬</dc:creator>
  <dc:description/>
  <cp:keywords/>
  <dc:language>en-US</dc:language>
  <cp:lastModifiedBy>Aliens</cp:lastModifiedBy>
  <dcterms:modified xsi:type="dcterms:W3CDTF">2020-11-23T10:3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