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8"/>
                <w:szCs w:val="28"/>
                <w:lang w:val="en-US" w:eastAsia="zh-CN"/>
              </w:rPr>
              <w:t>年白沙黎族自治县第二批教师招聘报名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：                 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  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报考人员签名：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签名）：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简历从高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ぺ灬cc果冻ル</cp:lastModifiedBy>
  <cp:lastPrinted>2017-05-15T09:03:00Z</cp:lastPrinted>
  <dcterms:modified xsi:type="dcterms:W3CDTF">2020-08-03T10:23:57Z</dcterms:modified>
  <cp:revision>2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