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饶阳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事业单位公开招聘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防疫与安全须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参加本次笔试考试的所有考生请认真阅读本须知，严格遵守疫情防控各项要求并签订疫情防控诚信承诺书（见附件）。考生提前填好并本人签字后于考试当天上交所在考场的监考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考生应在考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）通过登录“冀时办”微信小程序、“冀时办”支付宝小程序申领“河北健康码”并每天进行打卡（如实填写当日居住地及体温健康情况），自我健康观察至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。健康打卡申报期间，不前往国内疫情中、高风险地区，不出国（境），不参加聚集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来自或去过国内疫情中、高风险地区的考生以及近期从境外回来的考生，须提供笔试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内新冠病毒核酸检测阴性证明，否则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考生出示身份证、准考证、健康码，经测量体温正常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通过体温检测通道时，应保持人员间隔大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有序接受体温测量并扫码，“河北健康码”为绿码及现场测量体温正常（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的考生方可进入考点。现场测量体温异常、持有“红码”、持有“黄码”且不能提供有效健康证明的人员不能参加考试。一旦发现，立即转运至集中隔离点观察，并落实核酸检测等措施。对于刻意隐瞒病情或者不如实报告发热史、旅行史和接触史的考生，以及在考试疫情防控中拒不配合的人员，将依法依规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考试当天，若考生在进入考点或考试过程中出现发热、干咳、咽痛等症状，应及时向考务工作人员报告，由考点医护人员和负责疫情防控工作的副主考进行初步诊断，并视情况及时安排在备用考场考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考生应当切实增强疫情防控意识，做好个人防护工作。乘坐公共交通工具时应加强个人防护。考试过程中，考生应自备一次性使用医用口罩或医用外科口罩，除身份核验环节需摘除口罩以外，全程佩戴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外省市（居住地在饶阳县以外）考生，可依据自身情况提前做好来饶准备，如乘坐公共交通工具来我县或参加考试前后需要住宿的，需要在疫情防控诚信承诺书上详细注明车次及住宿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考试前，疫情防控态势突发重大变化，将按照上级指示精神，酌情调整变更相关工作安排。请考生随时关注饶阳县人民政府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eastAsia="zh-CN"/>
        </w:rPr>
        <w:t>www.raoyang.gov.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“饶阳组工”和“饶阳人社信息平台”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              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饶阳县事业单位公开招聘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                                    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46" w:right="174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6:07Z</dcterms:created>
  <dc:creator>Administrator</dc:creator>
  <dc:description/>
  <dc:language>en-US</dc:language>
  <cp:lastModifiedBy>Administrator</cp:lastModifiedBy>
  <dcterms:modified xsi:type="dcterms:W3CDTF">2020-07-27T02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