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莲都区教育局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招聘教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/>
      </w:pPr>
      <w:r>
        <w:rPr/>
        <w:t>报考岗位（学科）</w:t>
      </w:r>
      <w:r>
        <w:rPr/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5"/>
        <w:gridCol w:w="875"/>
        <w:gridCol w:w="916"/>
        <w:gridCol w:w="729"/>
        <w:gridCol w:w="507"/>
        <w:gridCol w:w="827"/>
        <w:gridCol w:w="276"/>
        <w:gridCol w:w="7"/>
        <w:gridCol w:w="241"/>
        <w:gridCol w:w="185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应届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全日制学历（学位）</w:t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9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8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是莲都区待聘教师的必填</w:t>
            </w:r>
          </w:p>
        </w:tc>
        <w:tc>
          <w:tcPr>
            <w:tcW w:w="3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已聘用待聘教师的打√：是□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否□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现任教学校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color w:val="FF0000"/>
              </w:rPr>
              <w:t>已纳入待聘教师储备库但未聘用的打√：是□　　　　　否□</w:t>
            </w:r>
          </w:p>
        </w:tc>
      </w:tr>
      <w:tr>
        <w:trPr>
          <w:trHeight w:val="1788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是否愿意纳入待聘教师储备库</w:t>
            </w:r>
          </w:p>
        </w:tc>
        <w:tc>
          <w:tcPr>
            <w:tcW w:w="78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本人愿意按照《丽水市莲都区人民政府办公室关于印发〈莲都区中小学幼儿园待聘教师管理办法〉的通知》（莲政办发〔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〕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号）纳入待聘教师储备库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签署意见（同意或不同意）：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color w:val="FF0000"/>
              </w:rPr>
              <w:t>报名人（签名）：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4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师资格证书或承诺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；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新冠肺炎疫情防控承诺书。</w:t>
      </w:r>
    </w:p>
    <w:p>
      <w:pPr>
        <w:pStyle w:val="Normal"/>
        <w:spacing w:lineRule="exact" w:line="280"/>
        <w:ind w:left="-4" w:firstLine="120"/>
        <w:rPr/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cp:keywords/>
  <dc:language>en-US</dc:language>
  <cp:lastModifiedBy>邹丽珍</cp:lastModifiedBy>
  <cp:lastPrinted>2018-06-21T16:31:00Z</cp:lastPrinted>
  <dcterms:modified xsi:type="dcterms:W3CDTF">2020-07-13T08:44:00Z</dcterms:modified>
  <cp:revision>31</cp:revision>
  <dc:subject/>
  <dc:title>附件1</dc:title>
</cp:coreProperties>
</file>