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德庆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岭南师范学院专场招聘初中、小学和特殊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专任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4"/>
        <w:gridCol w:w="2429"/>
        <w:gridCol w:w="1470"/>
        <w:gridCol w:w="1335"/>
        <w:gridCol w:w="780"/>
        <w:gridCol w:w="4455"/>
        <w:gridCol w:w="2085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业及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各招聘学校及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简介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小学教育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401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                                                汉语言文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汉语言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501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莫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武垄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悦城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九市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语文教学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小学教育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4010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                                                数学与应用数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701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马圩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莫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武垄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悦城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九市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数学教学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英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英语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502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高良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莫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永丰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武垄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播植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凤村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、德庆县九市镇中心小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小学英语教学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特殊教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特殊教育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B0401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启智示范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从事特殊教育教学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地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地理科学类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07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士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德庆县莫村中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从事初中地理教学</w:t>
            </w:r>
          </w:p>
        </w:tc>
      </w:tr>
      <w:tr>
        <w:trPr>
          <w:trHeight w:val="495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  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文小七</cp:lastModifiedBy>
  <dcterms:modified xsi:type="dcterms:W3CDTF">2020-07-07T08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