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阳泉经济技术开发区</w:t>
      </w:r>
      <w:r>
        <w:rPr>
          <w:rFonts w:eastAsia="仿宋" w:cs="仿宋" w:ascii="仿宋" w:hAnsi="仿宋"/>
          <w:b/>
          <w:bCs/>
          <w:sz w:val="22"/>
          <w:szCs w:val="22"/>
        </w:rPr>
        <w:t>2020</w:t>
      </w:r>
      <w:r>
        <w:rPr>
          <w:rFonts w:ascii="仿宋" w:hAnsi="仿宋" w:cs="仿宋" w:eastAsia="仿宋"/>
          <w:b/>
          <w:bCs/>
          <w:sz w:val="22"/>
          <w:szCs w:val="22"/>
        </w:rPr>
        <w:t>年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引进急需紧缺</w:t>
      </w:r>
      <w:r>
        <w:rPr>
          <w:rFonts w:ascii="仿宋" w:hAnsi="仿宋" w:cs="仿宋" w:eastAsia="仿宋"/>
          <w:b/>
          <w:bCs/>
          <w:sz w:val="22"/>
          <w:szCs w:val="22"/>
        </w:rPr>
        <w:t>人才岗位表</w:t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1"/>
        <w:gridCol w:w="1605"/>
        <w:gridCol w:w="1275"/>
        <w:gridCol w:w="675"/>
        <w:gridCol w:w="1500"/>
        <w:gridCol w:w="3375"/>
        <w:gridCol w:w="3585"/>
        <w:gridCol w:w="174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邮箱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阳泉经济技术开发区管理委员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 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理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学、公共管理、马克思主义哲学、中国语言文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中共党员（含预备党员）；从事党建工作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仿宋" w:cs="Times New Roman" w:ascii="仿宋" w:hAnsi="仿宋"/>
                  <w:kern w:val="0"/>
                  <w:sz w:val="21"/>
                  <w:szCs w:val="21"/>
                  <w:lang w:val="en-US" w:eastAsia="zh-CN"/>
                </w:rPr>
                <w:t>kfqzzyrlzybgbk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353-229286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 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理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学、公共管理、人力资源管理、经济学、法学、法律、马克思主义哲学、中国语言文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both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男性；从事政策研究、综合管理工作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 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理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学、公共管理、人力资源管理、经济学、法学、法律、马克思主义哲学、中国语言文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女性；从事政策研究、综合管理工作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经 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展类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应用统计、统计学、理论经济学、应用经济学、公共管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事产业政策研究、经济运行分析、统计工作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招 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引资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理学、工学、应用经济学、工商管理、营销与服务工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常出差，适宜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从事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投资促进发展战略、政策研究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商引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  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建设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建筑学、土木工程、城乡规划、城市规划、建筑学、土木工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条件艰苦，适宜男性；负责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建设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质量安全监督等工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财政学、会计、会计学、财务管理、理论经济学、应用经济学、金融、投资学、投融资决策与风险控制、工商管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财政管理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融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有资产监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保障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中国语言文学、马克思主义哲学、建筑学、土木工程、城乡规划、城市规划、审计、会计、会计学、审计学、工商管理、公共管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事优化营商环境、绩效考核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审计监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园区管理服务中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政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中共党员（含预备党员）；工作条件艰苦，适宜男性；从事园区党建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理运营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、招商引资等相关工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hrsbd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sheng</dc:creator>
  <dc:description/>
  <dc:language>en-US</dc:language>
  <cp:lastModifiedBy>Administrator</cp:lastModifiedBy>
  <cp:lastPrinted>2020-06-17T13:59:00Z</cp:lastPrinted>
  <dcterms:modified xsi:type="dcterms:W3CDTF">2020-06-19T09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