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五中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招聘编外聘用制专任教师资格审查目录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（报名时提交本</w:t>
      </w: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表的扫描件</w:t>
      </w: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，面试时提交原</w:t>
      </w: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件</w:t>
      </w: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）</w:t>
      </w:r>
    </w:p>
    <w:p>
      <w:pPr>
        <w:pStyle w:val="Normal"/>
        <w:ind w:right="-143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bCs/>
          <w:color w:val="FFFFFF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毕业生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□（是□否□择业期毕业生）社会人员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  <w:gridCol w:w="6"/>
      </w:tblGrid>
      <w:tr>
        <w:trPr>
          <w:trHeight w:val="62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插入电子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报名表》         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的原件和复印件         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簿原件和复印件（地址及本人页；属学校集体户口的，提交地址页和本人页复印件且需加盖学校保卫处公章）         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毕业生未取得毕业证须提供相应学业成绩单（加盖教务处公章）     或相关单位出具的有效证明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择业期毕业生须提供暂缓就业协议书或择业期证明材料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话二级甲等证书（应聘语文教师职位提供） 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情况简介、婚育证明                     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人承诺只报考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职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如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毕业生，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提交符合报考条件的学历证书，否则用人单位将取消聘用资格、解除劳动合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毕业生，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承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签订劳动合同一年内取得相关的教师资格证书，否则用人单位将取消聘用资格、解除劳动合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本人承诺以上提供的证书和材料属实，如有虚假，一经发现即取消应聘或聘用资格。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手写签名：  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初审人签名</w:t>
      </w:r>
      <w:r>
        <w:rPr>
          <w:b/>
          <w:bCs/>
          <w:sz w:val="24"/>
        </w:rPr>
        <w:t xml:space="preserve">:                </w:t>
      </w:r>
      <w:r>
        <w:rPr>
          <w:b/>
          <w:bCs/>
          <w:sz w:val="24"/>
        </w:rPr>
        <w:t>复审人签名</w:t>
      </w:r>
      <w:r>
        <w:rPr>
          <w:b/>
          <w:bCs/>
          <w:sz w:val="24"/>
        </w:rPr>
        <w:t xml:space="preserve">:                  </w:t>
      </w:r>
    </w:p>
    <w:p>
      <w:pPr>
        <w:pStyle w:val="Normal"/>
        <w:ind w:firstLine="614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14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: 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cp:keywords/>
  <dc:language>en-US</dc:language>
  <cp:lastModifiedBy>Administrator</cp:lastModifiedBy>
  <cp:lastPrinted>2019-06-13T11:27:00Z</cp:lastPrinted>
  <dcterms:modified xsi:type="dcterms:W3CDTF">2020-06-27T05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