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: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历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须写明学段和学科）工作，现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须写明学段和学科）在岗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袁红艳 </cp:lastModifiedBy>
  <cp:lastPrinted>2018-12-10T11:26:00Z</cp:lastPrinted>
  <dcterms:modified xsi:type="dcterms:W3CDTF">2020-03-19T07:41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