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cs="宋体"/>
          <w:b/>
          <w:b/>
          <w:bCs/>
          <w:kern w:val="0"/>
          <w:sz w:val="40"/>
          <w:szCs w:val="40"/>
        </w:rPr>
      </w:pPr>
      <w:r>
        <w:rPr>
          <w:rFonts w:ascii="宋体" w:hAnsi="宋体" w:cs="宋体"/>
          <w:b/>
          <w:bCs/>
          <w:kern w:val="0"/>
          <w:sz w:val="40"/>
          <w:szCs w:val="40"/>
        </w:rPr>
        <w:t>附件</w:t>
      </w:r>
      <w:r>
        <w:rPr>
          <w:rFonts w:cs="宋体" w:ascii="宋体" w:hAnsi="宋体"/>
          <w:b/>
          <w:bCs/>
          <w:kern w:val="0"/>
          <w:sz w:val="40"/>
          <w:szCs w:val="40"/>
        </w:rPr>
        <w:t>2</w:t>
      </w:r>
    </w:p>
    <w:p>
      <w:pPr>
        <w:pStyle w:val="Normal"/>
        <w:widowControl/>
        <w:ind w:firstLine="1606"/>
        <w:rPr>
          <w:rFonts w:ascii="宋体" w:hAnsi="宋体" w:cs="宋体"/>
          <w:b/>
          <w:b/>
          <w:bCs/>
          <w:kern w:val="0"/>
          <w:sz w:val="40"/>
          <w:szCs w:val="40"/>
        </w:rPr>
      </w:pPr>
      <w:r>
        <w:rPr>
          <w:rFonts w:ascii="宋体" w:hAnsi="宋体" w:cs="宋体"/>
          <w:b/>
          <w:bCs/>
          <w:kern w:val="0"/>
          <w:sz w:val="40"/>
          <w:szCs w:val="40"/>
        </w:rPr>
        <w:t>梅列区</w:t>
      </w:r>
      <w:r>
        <w:rPr>
          <w:rFonts w:cs="宋体" w:ascii="宋体" w:hAnsi="宋体"/>
          <w:b/>
          <w:bCs/>
          <w:kern w:val="0"/>
          <w:sz w:val="40"/>
          <w:szCs w:val="40"/>
        </w:rPr>
        <w:t>2020</w:t>
      </w:r>
      <w:r>
        <w:rPr>
          <w:rFonts w:ascii="宋体" w:hAnsi="宋体" w:cs="宋体"/>
          <w:b/>
          <w:bCs/>
          <w:kern w:val="0"/>
          <w:sz w:val="40"/>
          <w:szCs w:val="40"/>
        </w:rPr>
        <w:t>年公开招聘紧缺急需专业新任教师岗位信息表</w:t>
      </w:r>
    </w:p>
    <w:tbl>
      <w:tblPr>
        <w:tblW w:w="14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218"/>
        <w:gridCol w:w="537"/>
        <w:gridCol w:w="1446"/>
        <w:gridCol w:w="537"/>
        <w:gridCol w:w="762"/>
        <w:gridCol w:w="538"/>
        <w:gridCol w:w="1809"/>
        <w:gridCol w:w="762"/>
        <w:gridCol w:w="539"/>
        <w:gridCol w:w="763"/>
        <w:gridCol w:w="537"/>
        <w:gridCol w:w="500"/>
        <w:gridCol w:w="649"/>
        <w:gridCol w:w="1446"/>
        <w:gridCol w:w="1334"/>
      </w:tblGrid>
      <w:tr>
        <w:trPr>
          <w:trHeight w:val="274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主管部门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招聘单位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经费方式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招聘岗位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招聘人数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免笔试面试类型</w:t>
            </w:r>
          </w:p>
        </w:tc>
        <w:tc>
          <w:tcPr>
            <w:tcW w:w="887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岗位资格条件</w:t>
            </w:r>
          </w:p>
        </w:tc>
      </w:tr>
      <w:tr>
        <w:trPr>
          <w:trHeight w:val="274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最高年龄</w:t>
            </w:r>
          </w:p>
        </w:tc>
        <w:tc>
          <w:tcPr>
            <w:tcW w:w="1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学历及类别</w:t>
            </w:r>
          </w:p>
        </w:tc>
        <w:tc>
          <w:tcPr>
            <w:tcW w:w="7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学位</w:t>
            </w:r>
          </w:p>
        </w:tc>
        <w:tc>
          <w:tcPr>
            <w:tcW w:w="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招聘对象</w:t>
            </w:r>
          </w:p>
        </w:tc>
        <w:tc>
          <w:tcPr>
            <w:tcW w:w="14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其他条件</w:t>
            </w:r>
          </w:p>
        </w:tc>
        <w:tc>
          <w:tcPr>
            <w:tcW w:w="13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6"/>
                <w:szCs w:val="16"/>
              </w:rPr>
              <w:t>招聘单位审核人姓名、联系电话</w:t>
            </w:r>
          </w:p>
        </w:tc>
      </w:tr>
      <w:tr>
        <w:trPr>
          <w:trHeight w:val="595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6"/>
                <w:szCs w:val="16"/>
              </w:rPr>
              <w:t>全日制普通教育学历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792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三明市梅列区教育局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三明市第十中学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财政核拨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专技人员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16"/>
                <w:szCs w:val="16"/>
              </w:rPr>
              <w:t>（初中语文教师）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紧缺专业免笔试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3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中国语言文学类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学士及  以上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不限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不限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应往届毕业生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具有初中及以上语文教师资格证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余礼生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  <w:t>0598-8957603</w:t>
            </w:r>
          </w:p>
        </w:tc>
      </w:tr>
      <w:tr>
        <w:trPr>
          <w:trHeight w:val="792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三明市梅列区教育局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三明市梅列区第二实验学校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财政核拨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专技人员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16"/>
                <w:szCs w:val="16"/>
              </w:rPr>
              <w:t>（初中数学教师）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紧缺专业免笔试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3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数学类、数学教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学士及  以上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不限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不限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应往届毕业生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具有初中及以上数学教师资格证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余礼生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  <w:t>0598-8957603</w:t>
            </w:r>
          </w:p>
        </w:tc>
      </w:tr>
      <w:tr>
        <w:trPr>
          <w:trHeight w:val="792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三明市梅列区教育局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三明市梅列区第二实验学校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财政核拨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专技人员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16"/>
                <w:szCs w:val="16"/>
              </w:rPr>
              <w:t>（初中政治教师）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紧缺专业免笔试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3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政治学类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学士及  以上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不限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不限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应往届毕业生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具有初中及以上政治教师资格证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余礼生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  <w:t>0598-8957603</w:t>
            </w:r>
          </w:p>
        </w:tc>
      </w:tr>
      <w:tr>
        <w:trPr>
          <w:trHeight w:val="792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三明市梅列区教育局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三明市梅列区第二实验学校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财政核拨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专技人员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16"/>
                <w:szCs w:val="16"/>
              </w:rPr>
              <w:t>（初中地理教师）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紧缺专业免笔试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3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地理科学类、地理教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学士及  以上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不限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不限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应往届毕业生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具有初中及以上地理教师资格证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余礼生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  <w:t>0598-8957603</w:t>
            </w:r>
          </w:p>
        </w:tc>
      </w:tr>
      <w:tr>
        <w:trPr>
          <w:trHeight w:val="792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三明市梅列区教育局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三明市梅列区第二实验学校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财政核拨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专技人员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16"/>
                <w:szCs w:val="16"/>
              </w:rPr>
              <w:t>（初中物理教师）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紧缺专业免笔试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3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物理学类、物理教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学士及  以上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不限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不限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应往届毕业生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具有初中及以上物理教师资格证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余礼生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  <w:t>0598-8957603</w:t>
            </w:r>
          </w:p>
        </w:tc>
      </w:tr>
      <w:tr>
        <w:trPr>
          <w:trHeight w:val="792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三明市梅列区教育局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三明市梅列区沪明小学　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财政核拨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专技人员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16"/>
                <w:szCs w:val="16"/>
              </w:rPr>
              <w:t>（小学语文教师）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紧缺专业免笔试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3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中国语言文学类、小学教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学士及  以上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不限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不限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应往届毕业生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具有小学及以上语文教师资格证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余礼生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  <w:t>0598-8957603</w:t>
            </w:r>
          </w:p>
        </w:tc>
      </w:tr>
      <w:tr>
        <w:trPr>
          <w:trHeight w:val="792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三明市梅列区教育局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三明市梅列区列西小学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财政核拨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专技人员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16"/>
                <w:szCs w:val="16"/>
              </w:rPr>
              <w:t>（小学语文教师）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紧缺专业免笔试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3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中国语言文学类、小学教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学士及  以上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不限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不限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应往届毕业生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具有小学及以上语文教师资格证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余礼生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  <w:t>0598-8957603</w:t>
            </w:r>
          </w:p>
        </w:tc>
      </w:tr>
    </w:tbl>
    <w:p>
      <w:pPr>
        <w:pStyle w:val="Normal"/>
        <w:widowControl/>
        <w:tabs>
          <w:tab w:val="clear" w:pos="420"/>
          <w:tab w:val="left" w:pos="1089" w:leader="none"/>
          <w:tab w:val="left" w:pos="2848" w:leader="none"/>
          <w:tab w:val="left" w:pos="7954" w:leader="none"/>
          <w:tab w:val="left" w:pos="9258" w:leader="none"/>
          <w:tab w:val="left" w:pos="10200" w:leader="none"/>
          <w:tab w:val="left" w:pos="10562" w:leader="none"/>
          <w:tab w:val="left" w:pos="13164" w:leader="none"/>
        </w:tabs>
        <w:spacing w:lineRule="exact" w:line="200"/>
        <w:jc w:val="left"/>
        <w:rPr>
          <w:rFonts w:ascii="仿宋_GB2312;仿宋" w:hAnsi="仿宋_GB2312;仿宋" w:eastAsia="仿宋_GB2312;仿宋" w:cs="宋体"/>
          <w:kern w:val="0"/>
          <w:sz w:val="18"/>
          <w:szCs w:val="18"/>
        </w:rPr>
      </w:pPr>
      <w:r>
        <w:rPr>
          <w:rFonts w:eastAsia="仿宋_GB2312;仿宋" w:cs="宋体" w:ascii="仿宋_GB2312;仿宋" w:hAnsi="仿宋_GB2312;仿宋"/>
          <w:kern w:val="0"/>
          <w:sz w:val="18"/>
          <w:szCs w:val="18"/>
        </w:rPr>
      </w:r>
    </w:p>
    <w:tbl>
      <w:tblPr>
        <w:tblW w:w="14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1217"/>
        <w:gridCol w:w="538"/>
        <w:gridCol w:w="1447"/>
        <w:gridCol w:w="538"/>
        <w:gridCol w:w="764"/>
        <w:gridCol w:w="539"/>
        <w:gridCol w:w="1814"/>
        <w:gridCol w:w="764"/>
        <w:gridCol w:w="539"/>
        <w:gridCol w:w="765"/>
        <w:gridCol w:w="538"/>
        <w:gridCol w:w="501"/>
        <w:gridCol w:w="650"/>
        <w:gridCol w:w="1451"/>
        <w:gridCol w:w="1338"/>
        <w:gridCol w:w="11"/>
      </w:tblGrid>
      <w:tr>
        <w:trPr>
          <w:trHeight w:val="289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主管部门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招聘单位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经费方式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招聘岗位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招聘人数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免笔试面试类型</w:t>
            </w:r>
          </w:p>
        </w:tc>
        <w:tc>
          <w:tcPr>
            <w:tcW w:w="889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岗位资格条件</w:t>
            </w:r>
          </w:p>
        </w:tc>
      </w:tr>
      <w:tr>
        <w:trPr>
          <w:trHeight w:val="289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最高年龄</w:t>
            </w:r>
          </w:p>
        </w:tc>
        <w:tc>
          <w:tcPr>
            <w:tcW w:w="1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学历及类别</w:t>
            </w:r>
          </w:p>
        </w:tc>
        <w:tc>
          <w:tcPr>
            <w:tcW w:w="7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学位</w:t>
            </w:r>
          </w:p>
        </w:tc>
        <w:tc>
          <w:tcPr>
            <w:tcW w:w="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5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6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招聘对象</w:t>
            </w:r>
          </w:p>
        </w:tc>
        <w:tc>
          <w:tcPr>
            <w:tcW w:w="14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其他条件</w:t>
            </w:r>
          </w:p>
        </w:tc>
        <w:tc>
          <w:tcPr>
            <w:tcW w:w="13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6"/>
                <w:szCs w:val="16"/>
              </w:rPr>
              <w:t>招聘单位审核人姓名、联系电话</w:t>
            </w:r>
          </w:p>
        </w:tc>
      </w:tr>
      <w:tr>
        <w:trPr>
          <w:trHeight w:val="626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6"/>
                <w:szCs w:val="16"/>
              </w:rPr>
              <w:t>全日制普通教育学历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778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三明市梅列区教育局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三明市第十中学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财政核拨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专技人员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16"/>
                <w:szCs w:val="16"/>
              </w:rPr>
              <w:t>（小学语文教师）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紧缺专业免笔试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3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中国语言文学类、小学教育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学士及  以上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不限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不限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应往届毕业生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具有小学及以上语文教师资格证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余礼生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  <w:t>0598-8957603</w:t>
            </w:r>
          </w:p>
        </w:tc>
      </w:tr>
      <w:tr>
        <w:trPr>
          <w:trHeight w:val="778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三明市梅列区教育局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三明市梅列区群英小学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财政核拨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专技人员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16"/>
                <w:szCs w:val="16"/>
              </w:rPr>
              <w:t>（小学语文教师）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紧缺专业免笔试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3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中国语言文学类、小学教育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学士及  以上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不限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不限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应往届毕业生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具有小学及以上语文教师资格证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余礼生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  <w:t>0598-8957603</w:t>
            </w:r>
          </w:p>
        </w:tc>
      </w:tr>
      <w:tr>
        <w:trPr>
          <w:trHeight w:val="778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三明市梅列区教育局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三明市梅列区第一实验学校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财政核拨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专技人员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16"/>
                <w:szCs w:val="16"/>
              </w:rPr>
              <w:t>（小学数学教师）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紧缺专业免笔试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3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数学类、数学教育、小学教育、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学士及  以上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不限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不限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应往届毕业生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具有小学及以上数学教师资格证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余礼生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  <w:t>0598-8957603</w:t>
            </w:r>
          </w:p>
        </w:tc>
      </w:tr>
      <w:tr>
        <w:trPr>
          <w:trHeight w:val="778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三明市梅列区教育局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三明市梅列区第二实验学校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财政核拨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专技人员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16"/>
                <w:szCs w:val="16"/>
              </w:rPr>
              <w:t>（小学数学教师）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紧缺专业免笔试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3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数学类、数学教育、小学教育、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学士及  以上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不限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不限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应往届毕业生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具有小学及以上数学教师资格证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余礼生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  <w:t>0598-8957603</w:t>
            </w:r>
          </w:p>
        </w:tc>
      </w:tr>
      <w:tr>
        <w:trPr>
          <w:trHeight w:val="778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三明市梅列区教育局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三明市梅列区列西小学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财政核拨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专技人员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16"/>
                <w:szCs w:val="16"/>
              </w:rPr>
              <w:t>（小学数学教师）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紧缺专业免笔试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3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数学类、数学教育、小学教育、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学士及  以上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不限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不限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应往届毕业生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具有小学及以上数学教师资格证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余礼生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  <w:t>0598-8957603</w:t>
            </w:r>
          </w:p>
        </w:tc>
      </w:tr>
      <w:tr>
        <w:trPr>
          <w:trHeight w:val="778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三明市梅列区教育局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三明市梅列区东新小学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财政核拨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专技人员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16"/>
                <w:szCs w:val="16"/>
              </w:rPr>
              <w:t>（小学科学教师）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紧缺专业免笔试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3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地理科学类、物理学类、化学类、生物科学类、教育学类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学士及  以上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不限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不限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应往届毕业生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kern w:val="0"/>
                <w:sz w:val="16"/>
                <w:szCs w:val="16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6"/>
                <w:szCs w:val="16"/>
              </w:rPr>
              <w:t>具有小学科学或初中及以上地理、物理、化学、生物教师资格证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余礼生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  <w:t>0598-8957603</w:t>
            </w:r>
          </w:p>
        </w:tc>
      </w:tr>
      <w:tr>
        <w:trPr>
          <w:trHeight w:val="778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三明市梅列区教育局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三明市梅列区上河城小学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财政核拨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专技人员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16"/>
                <w:szCs w:val="16"/>
              </w:rPr>
              <w:t>（小学科学教师）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紧缺专业免笔试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3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地理科学类、物理学类、化学类、生物科学类、教育学类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学士及  以上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不限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不限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应往届毕业生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kern w:val="0"/>
                <w:sz w:val="16"/>
                <w:szCs w:val="16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6"/>
                <w:szCs w:val="16"/>
              </w:rPr>
              <w:t>具有小学科学或初中及以上地理、物理、化学、生物教师资格证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余礼生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  <w:t>0598-895760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9:48:00Z</dcterms:created>
  <dc:creator>PC</dc:creator>
  <dc:description/>
  <dc:language>en-US</dc:language>
  <cp:lastModifiedBy>ぺ灬cc果冻ル</cp:lastModifiedBy>
  <dcterms:modified xsi:type="dcterms:W3CDTF">2020-03-20T01:56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6</vt:lpwstr>
  </property>
</Properties>
</file>