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375"/>
        <w:gridCol w:w="280"/>
        <w:gridCol w:w="250"/>
        <w:gridCol w:w="1"/>
      </w:tblGrid>
      <w:tr>
        <w:trPr/>
        <w:tc>
          <w:tcPr>
            <w:tcW w:w="88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1                       2020</w:t>
            </w:r>
            <w:r>
              <w:rPr>
                <w:lang w:val="en-US" w:eastAsia="zh-CN"/>
              </w:rPr>
              <w:t>年石狮市公办学校公开招聘新任教师岗位信息表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经费形式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岗位最高级别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44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所需资格条件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省统一考试专业知识考试类别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最高年龄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户籍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历类别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是否要求师范类专业毕业生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业要求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其他条件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幼儿园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幼儿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大专及以上（研究生报考人员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前教育，幼儿教育，学前教育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学前教育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幼儿教育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8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小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小学语文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国语言文学类，小学教育，初等教育，人文教育，综合文科教育，语文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小学及以上语文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小学语文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小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小学数学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数学类，小学教育，初等教育，综合理科教育，数学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小学及以上数学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小学数学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小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小学音乐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表演艺术类，艺术教育，音乐教育，舞蹈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小学及以上音乐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小学音乐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小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小学体育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体育学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小学及以上体育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小学体育与健康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语文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国语言文学类，语文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语文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语文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数学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数学类，数学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数学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数学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英语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外国语言文学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英语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英语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物理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物理学类，物理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物理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物理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化学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化学类，化学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化学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化学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生物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生物科学类，生物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生物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生物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政治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政治学类，思想政治教育，政史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政治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政治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历史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历史学类，历史教育，政史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历史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历史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地理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地理科学类，地理教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地理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地理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信息技术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计算机科学与技术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信息技术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信息技术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石狮市各中学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财政核拨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专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学体育教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全日制普通高校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师范类专业毕业生（研究生报考人员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本科及以上（研究生学历类别不限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学士及以上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体育学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持有高中或中职体育教师资格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中学体育与健康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在石狮市公办学校连续任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及以上的在岗编外合同教师年龄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即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期间出生）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7:00Z</dcterms:created>
  <dc:creator>微软用户</dc:creator>
  <dc:description/>
  <dc:language>en-US</dc:language>
  <cp:lastModifiedBy>ht</cp:lastModifiedBy>
  <cp:lastPrinted>2020-03-04T14:56:00Z</cp:lastPrinted>
  <dcterms:modified xsi:type="dcterms:W3CDTF">2020-03-11T02:49:49Z</dcterms:modified>
  <cp:revision>2</cp:revision>
  <dc:subject/>
  <dc:title>招募辅警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