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  <w:r>
        <w:rPr>
          <w:rFonts w:ascii="黑体" w:hAnsi="黑体" w:cs="宋体" w:eastAsia="黑体"/>
          <w:kern w:val="0"/>
          <w:sz w:val="36"/>
          <w:szCs w:val="36"/>
        </w:rPr>
        <w:t xml:space="preserve">：     </w:t>
      </w: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政和县中小学幼儿园新任教师公开招聘岗位简章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13"/>
        <w:gridCol w:w="1189"/>
        <w:gridCol w:w="1367"/>
        <w:gridCol w:w="2212"/>
        <w:gridCol w:w="1399"/>
        <w:gridCol w:w="4467"/>
      </w:tblGrid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需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形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小学教育、初等教育、语文教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语文学科教师资格证，普通话二甲及以上水平。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门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星溪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二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小学教育、初等教育、语文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语文学科教师资格证，普通话二甲及以上水平。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专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不限。师范类专业小学及以上教师资格证；或非师范类语文学科教师资格证，普通话二甲及以上水平。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平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前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门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类、小学教育、初等教育、数学教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数学学科教师资格证。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星溪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二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政和县中小学幼儿园新任教师公开招聘岗位简章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13"/>
        <w:gridCol w:w="1189"/>
        <w:gridCol w:w="1367"/>
        <w:gridCol w:w="2212"/>
        <w:gridCol w:w="1399"/>
        <w:gridCol w:w="4467"/>
      </w:tblGrid>
      <w:tr>
        <w:trPr>
          <w:trHeight w:val="6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需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形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类、小学教育、初等教育、数学教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数学学科教师资格证。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平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铁山中心小学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平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专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不限。师范类专业小学及以上教师资格证；或非师范类数学教师资格证。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杨源中心小学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学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学教育、科学与技术教育，物理学类、化学类、生物科学类、地理科学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相应学科小学及以上教师资格证。    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门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星溪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平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学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学教育、科学与技术教育，物理学类、化学类、生物科学类、地理科学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相应学科小学及以上教师资格证。    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岭腰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政和县中小学幼儿园新任教师公开招聘岗位简章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13"/>
        <w:gridCol w:w="1189"/>
        <w:gridCol w:w="1367"/>
        <w:gridCol w:w="2212"/>
        <w:gridCol w:w="1399"/>
        <w:gridCol w:w="4670"/>
      </w:tblGrid>
      <w:tr>
        <w:trPr>
          <w:trHeight w:val="4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需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形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德与法治老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哲学类、法学类、马克思主义理论类、政治学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小学及以上思想品德教师资格证。    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1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门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德与法治老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专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不限，取得小学及以上思想品德教师资格证。    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1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东平中心小学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星溪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术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设计类、美术教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小学及以上美术教师资格证。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平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岭腰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星溪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技术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科学与技术类、现代教育技术、计算机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小学及以上信息技术教师资格证。     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音乐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表演艺术类、音乐教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小学及以上音乐教师资格证。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平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岭腰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政和县中小学幼儿园新任教师公开招聘岗位简章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13"/>
        <w:gridCol w:w="1189"/>
        <w:gridCol w:w="1367"/>
        <w:gridCol w:w="2212"/>
        <w:gridCol w:w="1399"/>
        <w:gridCol w:w="4670"/>
      </w:tblGrid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需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形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星溪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学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小学及以上体育教师资格证。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山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幼儿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幼儿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前教育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幼儿教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幼儿园教师资格证。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9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第二实验幼儿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屯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山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岭腰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前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杨源中心小学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澄源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源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类、数学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初中及以上数学教师资格证。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8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源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文学类（英语语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初中及以上英语教师资格证。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屯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音乐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表演艺术类、音乐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面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、专业对口，取得初中及以上音乐教师资格证。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日期间出生），户籍不限。                    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20" w:before="150" w:after="15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380" w:before="150" w:after="15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小学幼儿园新任教师公开招聘笔试科目类别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3041"/>
      </w:tblGrid>
      <w:tr>
        <w:trPr>
          <w:trHeight w:val="32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 号</w:t>
            </w:r>
          </w:p>
        </w:tc>
        <w:tc>
          <w:tcPr>
            <w:tcW w:w="3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 别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育综合知识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教育综合知识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育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品德与生活、品德与社会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与健康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信息技术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语文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数学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英语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物理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化学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生物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思想政治道德与法治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历史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通用技术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信息技术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音乐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美术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体育与健康</w:t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综合实践活动</w:t>
            </w:r>
          </w:p>
        </w:tc>
      </w:tr>
      <w:tr>
        <w:trPr>
          <w:trHeight w:val="268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心理健康教育</w:t>
            </w:r>
          </w:p>
        </w:tc>
      </w:tr>
      <w:tr>
        <w:trPr>
          <w:trHeight w:val="268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综合实践活动</w:t>
            </w:r>
          </w:p>
        </w:tc>
      </w:tr>
      <w:tr>
        <w:trPr>
          <w:trHeight w:val="268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心理健康教育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widowControl/>
        <w:shd w:fill="FFFFFF" w:val="clear"/>
        <w:spacing w:lineRule="exact" w:line="20" w:before="150" w:after="15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;仿宋" w:hAnsi="仿宋_GB2312;仿宋" w:eastAsia="仿宋_GB2312;仿宋" w:cs="宋体"/>
      <w:w w:val="95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50:00Z</dcterms:created>
  <dc:creator>User</dc:creator>
  <dc:description/>
  <dc:language>en-US</dc:language>
  <cp:lastModifiedBy>那时花开咖啡馆。</cp:lastModifiedBy>
  <cp:lastPrinted>2020-03-08T08:50:00Z</cp:lastPrinted>
  <dcterms:modified xsi:type="dcterms:W3CDTF">2020-03-09T01:21:25Z</dcterms:modified>
  <cp:revision>3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