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年广州市黄埔区教育局赴西南大学公开招聘</w:t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事业编制教师资格审查目录表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                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1"/>
        <w:gridCol w:w="902"/>
        <w:gridCol w:w="1979"/>
        <w:gridCol w:w="204"/>
        <w:gridCol w:w="1065"/>
        <w:gridCol w:w="1468"/>
      </w:tblGrid>
      <w:tr>
        <w:trPr>
          <w:trHeight w:val="86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是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否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师范类专业毕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材料名称（提供原件和复印件，并在以下证书有的请打√或说明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备注</w:t>
            </w:r>
          </w:p>
        </w:tc>
      </w:tr>
      <w:tr>
        <w:trPr>
          <w:trHeight w:val="668" w:hRule="atLeast"/>
          <w:cantSplit w:val="true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身份证 （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就业推荐表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49" w:leader="none"/>
              </w:tabs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暂未取得的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届毕业生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可用在读证明或者学信网查询的学籍备案表替代。</w:t>
            </w:r>
          </w:p>
        </w:tc>
      </w:tr>
      <w:tr>
        <w:trPr>
          <w:trHeight w:val="451" w:hRule="atLeast"/>
          <w:cantSplit w:val="true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就业协议书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学业成绩单（加盖教务处公章） （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普通话水平测试证书（等级：      ） （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全国高校英语专业八级证书（  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暂未取得的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届毕业生须承诺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取得。</w:t>
            </w:r>
          </w:p>
        </w:tc>
      </w:tr>
      <w:tr>
        <w:trPr>
          <w:trHeight w:val="451" w:hRule="atLeast"/>
          <w:cantSplit w:val="true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.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教师资格证：高级中学（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）；初级中学（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；小学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）；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暂未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取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的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届毕业生须承诺在正式入职后一年内取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78" w:hRule="atLeast"/>
          <w:cantSplit w:val="true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全日制大学本科及以上学历证书、学士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学位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及以上证书 （ 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暂未取得的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届毕业生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在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取得。</w:t>
            </w:r>
          </w:p>
        </w:tc>
      </w:tr>
      <w:tr>
        <w:trPr>
          <w:trHeight w:val="450" w:hRule="atLeast"/>
          <w:cantSplit w:val="true"/>
        </w:trPr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报考人签名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>审核人员签名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</w:t>
      </w:r>
    </w:p>
    <w:p>
      <w:pPr>
        <w:pStyle w:val="Normal"/>
        <w:ind w:firstLine="528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审核时间：</w:t>
      </w:r>
    </w:p>
    <w:p>
      <w:pPr>
        <w:pStyle w:val="TextBody"/>
        <w:spacing w:lineRule="atLeast" w:line="1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TextBody"/>
        <w:spacing w:lineRule="atLeast" w:line="160"/>
        <w:jc w:val="both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报考人签名栏须亲自签名，报考人填好此表并自行打印，携带此表与以上材料原件、复印件于资格审核时交现场审核，材料复印件按以上顺序装订于此表背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54:00Z</dcterms:created>
  <dc:creator>刘玉惠</dc:creator>
  <dc:description/>
  <dc:language>en-US</dc:language>
  <cp:lastModifiedBy>じ☆v梦☆</cp:lastModifiedBy>
  <cp:lastPrinted>2016-04-08T14:34:00Z</cp:lastPrinted>
  <dcterms:modified xsi:type="dcterms:W3CDTF">2019-10-29T02:49:2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