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深圳市罗湖区教育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面向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30"/>
          <w:szCs w:val="30"/>
        </w:rPr>
        <w:t>届应届毕业生赴外定点公开招聘工作人员岗位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岗位编码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预评分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余丹</cp:lastModifiedBy>
  <cp:lastPrinted>2017-11-13T14:13:00Z</cp:lastPrinted>
  <dcterms:modified xsi:type="dcterms:W3CDTF">2019-10-22T06:31:19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