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19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3135"/>
        <w:gridCol w:w="1316"/>
        <w:gridCol w:w="1806"/>
      </w:tblGrid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镇初中学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镇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村初中学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村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党政机关幼儿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（环保局院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01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4463377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机构编制信息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4400183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物考古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贺龙体育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7442228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安全生产执法大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应急管理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工贸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绍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446198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网格化社会服务管理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政法委政治办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淑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445111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社会稳定风险评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政法委政治办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淑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445111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公证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帅乡中路（环保局旁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4547220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群众来访接待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信访局（新法院旁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23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81587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四门岩林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</w:t>
            </w:r>
            <w:r>
              <w:rPr>
                <w:rFonts w:cs="宋体;SimSun" w:ascii="宋体;SimSun" w:hAnsi="宋体;SimSun"/>
                <w:szCs w:val="21"/>
              </w:rPr>
              <w:t>6223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刘家坪白族乡国土资源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自然资源局办公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36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7449332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上洞街乡国土资源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自然资源局办公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36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7449332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河口乡国土资源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自然资源局办公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36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7449332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凉水口镇国土资源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自然资源局办公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369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7449332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体育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50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非遗保护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体育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50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王家界广播电视转播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体育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50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462235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交通建设质量安全监督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建设银行院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综合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华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383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019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（原广播电视台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人教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3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龙纪念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15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963880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管理应急大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管局（金科明珠斜对面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爱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4420022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园林管理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管局（金科明珠斜对面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垃圾处理监督管理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管局（金科明珠斜对面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经济作物工作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人事股（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邵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2225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5097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利用外资项目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人事股（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邵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2225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5097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动物疫病预防控制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人事股（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邵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2225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5097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动物卫生监督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人事股（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邵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2225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50973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村综合改革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财政局办公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6765532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急救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健康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6225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民族中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健康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88508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健康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4404630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预防控制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健康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辉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4468071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卫生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健康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62255</w:t>
            </w:r>
          </w:p>
        </w:tc>
      </w:tr>
      <w:tr>
        <w:trPr>
          <w:trHeight w:val="5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事业站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社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813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44787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-62228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Sky123.Org</cp:lastModifiedBy>
  <cp:lastPrinted>2019-05-28T07:54:00Z</cp:lastPrinted>
  <dcterms:modified xsi:type="dcterms:W3CDTF">2019-05-29T13:52:00Z</dcterms:modified>
  <cp:revision>25</cp:revision>
  <dc:subject/>
  <dc:title>附件3</dc:title>
</cp:coreProperties>
</file>