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洞口县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年公开招聘高中、职业学校硕士研究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学历报名登记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应聘单位：                     应聘岗位：                   报名序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 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11"/>
        <w:gridCol w:w="1413"/>
        <w:gridCol w:w="539"/>
        <w:gridCol w:w="419"/>
        <w:gridCol w:w="419"/>
        <w:gridCol w:w="60"/>
        <w:gridCol w:w="443"/>
        <w:gridCol w:w="1044"/>
        <w:gridCol w:w="971"/>
        <w:gridCol w:w="1438"/>
      </w:tblGrid>
      <w:tr>
        <w:trPr>
          <w:trHeight w:val="445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、执（职）业资格</w:t>
            </w:r>
          </w:p>
        </w:tc>
        <w:tc>
          <w:tcPr>
            <w:tcW w:w="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 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单位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6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应聘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相关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践经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取得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6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3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人签名：        招聘单位（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0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说明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．报名序号由招聘单位填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．考生必须如实填写上述内容，如填报虚假信息者，取消考试或聘用资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．经审查符合报名条件，由考生现场确认，此报名表由招聘单位留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．考生需准备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寸彩色照片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张，照片背面请写上自己的名字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如有其他学术成果或课题及需要说明的情况可另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4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