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695"/>
        <w:gridCol w:w="1282"/>
        <w:gridCol w:w="1907"/>
        <w:gridCol w:w="1579"/>
        <w:gridCol w:w="1079"/>
      </w:tblGrid>
      <w:tr>
        <w:trPr>
          <w:trHeight w:val="42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岗位代码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学校类型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学科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岗位类型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职数计划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语文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语文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数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数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音乐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音乐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体育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体育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美术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美术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信息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信息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科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在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小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科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小学小计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5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中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语文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中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数学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中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英语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中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物理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中学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政治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中学小计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幼儿园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学前教育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毕业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幼儿园小计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合计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15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5:00Z</dcterms:created>
  <dc:creator>User</dc:creator>
  <dc:description/>
  <cp:keywords/>
  <dc:language>en-US</dc:language>
  <cp:lastModifiedBy>User</cp:lastModifiedBy>
  <dcterms:modified xsi:type="dcterms:W3CDTF">2019-04-16T01:57:00Z</dcterms:modified>
  <cp:revision>1</cp:revision>
  <dc:subject/>
  <dc:title>　　岗位代码</dc:title>
</cp:coreProperties>
</file>