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小学幼儿园新任教师公开招聘笔试科目类别　　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3950" cy="692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553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类 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幼儿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小学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幼儿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道德与法治、品德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思想政治道德与法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通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特殊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54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553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类  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幼儿教育综合知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小学教育综合知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幼儿教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数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英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科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道德与法治、品德与社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音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美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体育与健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信息技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语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数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英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物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化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生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思想政治道德与法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历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地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通用技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信息技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音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美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体育与健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综合实践活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心理健康教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综合实践活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心理健康教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特殊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27:00Z</dcterms:created>
  <dc:creator>User</dc:creator>
  <dc:description/>
  <cp:keywords/>
  <dc:language>en-US</dc:language>
  <cp:lastModifiedBy>User</cp:lastModifiedBy>
  <dcterms:modified xsi:type="dcterms:W3CDTF">2019-03-09T03:28:00Z</dcterms:modified>
  <cp:revision>1</cp:revision>
  <dc:subject/>
  <dc:title>中小学幼儿园新任教师公开招聘笔试科目类别　　</dc:title>
</cp:coreProperties>
</file>