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绍兴市稽山中学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新教师公告</w:t>
      </w:r>
    </w:p>
    <w:p>
      <w:pPr>
        <w:pStyle w:val="Normal"/>
        <w:widowControl/>
        <w:spacing w:lineRule="atLeast" w:line="540"/>
        <w:jc w:val="center"/>
        <w:textAlignment w:val="baseline"/>
        <w:rPr>
          <w:rFonts w:ascii="Verdana" w:hAnsi="Verdana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适应学校的发展需要，加大引进高校优秀毕业生的力度，优化教师队伍结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事业单位人员公开招聘有关规定，决定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日制高校优秀应届毕业生公开招聘教师，现公告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与方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工作坚持公开、公平、竞争和择优的原则，采取公开报名、</w:t>
      </w:r>
      <w:r>
        <w:rPr>
          <w:rFonts w:ascii="仿宋" w:hAnsi="仿宋" w:cs="仿宋" w:eastAsia="仿宋"/>
          <w:sz w:val="32"/>
          <w:szCs w:val="32"/>
        </w:rPr>
        <w:t>现场考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择优聘用的方式，按岗位进行招考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公开招聘文化课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具体岗位及人数：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3"/>
        <w:gridCol w:w="1262"/>
      </w:tblGrid>
      <w:tr>
        <w:trPr>
          <w:trHeight w:val="461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科（教学岗位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体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心理健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三、招聘的对象和条件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本科阶段是第一批录取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全日制普通高校本科及以上应届毕业生，同时应具备下列条件之一：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研究生毕业并具有硕士及以上学位毕业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教育部直属高校毕业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省级优秀毕业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获省师范生教学技能竞赛二等奖及以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获得过学校二等及以上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浙师大、杭师大综合成绩排名列本专业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需提供相关佐证材料）的优秀毕业生。</w:t>
      </w:r>
    </w:p>
    <w:p>
      <w:pPr>
        <w:pStyle w:val="Normal"/>
        <w:widowControl/>
        <w:spacing w:lineRule="atLeast" w:line="40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国内“双一流”高校毕业生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</w:rPr>
        <w:t>四、招聘办法及程序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</w:rPr>
        <w:t>公开宣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发布招聘公告，通过学校网站、高校网站、高校招聘现场会等平台面向全社会进行公开宣传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</w:rPr>
        <w:t>报名和资格审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用网上报名或现场报名的方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或现场报名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报名地点：绍兴市稽山中学（绍兴市越城区投醪河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前通知面试人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网络报名现场确认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—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要求：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学校核发的就业推荐表、教育部学生司制发的《全国普通高校毕业生就业协议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、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件及复印件、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排名表、相关获奖证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寸免冠近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网上报名时请将相关材料发至学校邮箱，有关证书等请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扫描（如使用照片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像素等于或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 x 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向学校发送电子邮件报名，邮件名称为“报考学科或专业名称＋姓名”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对应聘人员进行资格条件审查和综合素质考察，认定所学专业、在校表现情况，考察应聘者的综合素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语言表达、综合分析、心理素质、举止仪表、才艺特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择优确定入围面试人员名单。入围面试人员与招聘人数原则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上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紧缺学科（教学岗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放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场资格审核中如有规定以外的特殊问题，由学校招聘工作领导小组研究解决，学校招聘工作领导小组无法确定的，报绍兴市教育局招聘工作领导小组研究解决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</w:rPr>
        <w:t>3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</w:rPr>
        <w:t>面试、考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点：绍兴市稽山中学（绍兴市越城区投醪河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环节主要测试应聘者教育教学能力。采用教学能力测试和教育能力测试相结合的形式进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环节为教学片断模拟教学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准备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主要考察应聘者的专业知识和教材教法等综合知识。测试内容为在规定的时间根据抽取课题的内容，确定教学目标，进行教学设计并用模拟教学的方式展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环节为结构化面试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主要考察应聘者的教育理念、职业志向和关爱学生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评分采用百分制，各学科按照总分由高到低录满招聘计划为止。面试成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不进入下一个环节。若出现相同名次超过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招聘计划，由评委投票决定，票数多者录取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每个面试评委组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名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名评委组成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</w:rPr>
        <w:t>4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</w:rPr>
        <w:t>体检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布参加体检人员名单。根据面试、考核结果从高分到低分按照招聘计划</w:t>
      </w:r>
      <w:r>
        <w:rPr>
          <w:rFonts w:eastAsia="仿宋" w:cs="仿宋" w:ascii="仿宋" w:hAnsi="仿宋"/>
          <w:kern w:val="0"/>
          <w:sz w:val="32"/>
          <w:szCs w:val="32"/>
        </w:rPr>
        <w:t>1∶1</w:t>
      </w:r>
      <w:r>
        <w:rPr>
          <w:rFonts w:ascii="仿宋" w:hAnsi="仿宋" w:cs="仿宋" w:eastAsia="仿宋"/>
          <w:kern w:val="0"/>
          <w:sz w:val="32"/>
          <w:szCs w:val="32"/>
        </w:rPr>
        <w:t>确定参加</w:t>
      </w:r>
      <w:r>
        <w:rPr>
          <w:rFonts w:ascii="仿宋_GB2312;仿宋" w:hAnsi="仿宋_GB2312;仿宋" w:eastAsia="仿宋_GB2312;仿宋"/>
          <w:sz w:val="32"/>
          <w:szCs w:val="32"/>
        </w:rPr>
        <w:t>体检人员名单。</w:t>
      </w:r>
      <w:r>
        <w:rPr>
          <w:rFonts w:ascii="仿宋" w:hAnsi="仿宋" w:cs="仿宋" w:eastAsia="仿宋"/>
          <w:kern w:val="0"/>
          <w:sz w:val="32"/>
          <w:szCs w:val="32"/>
        </w:rPr>
        <w:t>具体成绩和</w:t>
      </w:r>
      <w:r>
        <w:rPr>
          <w:rFonts w:ascii="仿宋_GB2312;仿宋" w:hAnsi="仿宋_GB2312;仿宋" w:eastAsia="仿宋_GB2312;仿宋"/>
          <w:sz w:val="32"/>
          <w:szCs w:val="32"/>
        </w:rPr>
        <w:t>体检名单详见学校官网公告。考生在体检前确认放弃的，可进行依次递补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公务员录用体检通用标准（试行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公务员录用体检操作手册（试行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有关内容的通知》（人社部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行。首次体</w:t>
      </w:r>
      <w:r>
        <w:rPr>
          <w:rFonts w:ascii="仿宋_GB2312;仿宋" w:hAnsi="仿宋_GB2312;仿宋" w:eastAsia="仿宋_GB2312;仿宋"/>
          <w:sz w:val="32"/>
          <w:szCs w:val="32"/>
        </w:rPr>
        <w:t>检不合格，本人可在接到体检结论通知之日起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申请，复检只能进行一次，体检结果以复检结论为准。复检仍不合格，取消聘用资格，缺额不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补。体检合格，进入考察程序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考察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察工作</w:t>
      </w:r>
      <w:r>
        <w:rPr>
          <w:rFonts w:ascii="仿宋_GB2312;仿宋" w:hAnsi="仿宋_GB2312;仿宋" w:eastAsia="仿宋_GB2312;仿宋"/>
          <w:sz w:val="32"/>
          <w:szCs w:val="32"/>
        </w:rPr>
        <w:t>由学校（单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公示</w:t>
      </w:r>
    </w:p>
    <w:p>
      <w:pPr>
        <w:pStyle w:val="Normal"/>
        <w:snapToGrid w:val="false"/>
        <w:spacing w:lineRule="exact" w:line="480"/>
        <w:ind w:right="-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聘用人员名单上报市教育局，经市教育局核准后在网上进行为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;仿宋" w:hAnsi="仿宋_GB2312;仿宋" w:eastAsia="仿宋_GB2312;仿宋"/>
          <w:sz w:val="32"/>
          <w:szCs w:val="32"/>
        </w:rPr>
        <w:t>续。公示期间有反映的，经核实有不适宜从教的情况，不予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签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前须持毕业证书、学位证书、报到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（境）外毕业留学生持教育部留学服务中心学历学位认证证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到办理入职手续。逾期未取得上述证书或不报到者视作自动放弃，不再递补。</w:t>
      </w:r>
    </w:p>
    <w:p>
      <w:pPr>
        <w:pStyle w:val="Style16"/>
        <w:widowControl/>
        <w:shd w:fill="FFFFFF" w:val="clear"/>
        <w:snapToGrid w:val="false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成立教师招聘工作监督小组，进行全程监督，同时接受市教育局、市人力社保局的监督，对违反招考纪律人员，按有关规定严肃处理。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5-88569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01221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凡大学期间受过党纪校纪处分的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师岗位报考人员未取得教师资格证书的，允许聘用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取得。聘用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仍未取得相应教师资格证书的，取消聘用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spacing w:lineRule="exact" w:line="540"/>
        <w:ind w:firstLine="640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5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064620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25252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:19105929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0592939@qq.com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他未尽事宜由绍兴市教育局教师招聘工作领导小组统一解释。</w:t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绍兴市稽山中学</w:t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color w:val="22222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222222"/>
          <w:kern w:val="0"/>
          <w:sz w:val="36"/>
          <w:szCs w:val="36"/>
        </w:rPr>
        <w:t>年绍兴市稽山中学新教师招聘报名表</w:t>
      </w:r>
    </w:p>
    <w:p>
      <w:pPr>
        <w:pStyle w:val="Normal"/>
        <w:widowControl/>
        <w:spacing w:lineRule="atLeast" w:line="440"/>
        <w:ind w:firstLine="2880"/>
        <w:jc w:val="left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  <w:t>                      </w:t>
      </w:r>
      <w:r>
        <w:rPr>
          <w:rFonts w:ascii="Arial" w:hAnsi="Arial" w:cs="Arial"/>
          <w:color w:val="222222"/>
          <w:kern w:val="0"/>
          <w:sz w:val="14"/>
          <w:szCs w:val="14"/>
        </w:rPr>
        <w:t>报考学科：</w:t>
      </w:r>
      <w:r>
        <w:rPr>
          <w:rFonts w:ascii="Arial" w:hAnsi="Arial" w:cs="Arial" w:eastAsia="Arial"/>
          <w:color w:val="222222"/>
          <w:kern w:val="0"/>
          <w:sz w:val="14"/>
          <w:szCs w:val="14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992"/>
        <w:gridCol w:w="629"/>
        <w:gridCol w:w="720"/>
        <w:gridCol w:w="869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姓 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性 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民 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本科毕业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是否达到一本分数线录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毕业专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生源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研究生毕业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研究生专业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现户籍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>QQ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微信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大学获奖情况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个人综合素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介绍（可附页）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6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声 明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/>
              <w:spacing w:lineRule="atLeast" w:line="440"/>
              <w:ind w:firstLine="2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报名人签名：        报名日期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年    月    日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lor000000fontfamilygb2312fontsize16pt">
    <w:name w:val="color:#000000 font-family:仿宋_gb2312 font-size:16pt"/>
    <w:basedOn w:val="Style14"/>
    <w:qFormat/>
    <w:rPr/>
  </w:style>
  <w:style w:type="character" w:styleId="Fontfamilygb2312fontsize16pt">
    <w:name w:val="font-family:仿宋_gb2312 font-size:16pt"/>
    <w:basedOn w:val="Style14"/>
    <w:qFormat/>
    <w:rPr/>
  </w:style>
  <w:style w:type="character" w:styleId="Fontfamilyfontsize16pt">
    <w:name w:val="font-family:黑体 font-size:16pt"/>
    <w:basedOn w:val="Style14"/>
    <w:qFormat/>
    <w:rPr/>
  </w:style>
  <w:style w:type="character" w:styleId="Boldtruefontfamilygb2312fontsize16pt">
    <w:name w:val="bold:true font-family:楷体_gb2312 font-size:16pt"/>
    <w:basedOn w:val="Style14"/>
    <w:qFormat/>
    <w:rPr/>
  </w:style>
  <w:style w:type="character" w:styleId="Backgroundcolord9d9d9boldtruecolorff0000fontfamilygb2312fontsize16ptitalictrueunderlinetrue">
    <w:name w:val="background-color:#d9d9d9 bold:true color:#ff0000 font-family:仿宋_gb2312 font-size:16pt italic:true underline:true"/>
    <w:basedOn w:val="Style14"/>
    <w:qFormat/>
    <w:rPr/>
  </w:style>
  <w:style w:type="character" w:styleId="Boldtruefontfamilyfontsize18pt">
    <w:name w:val="bold:true font-family:华文中宋 font-size:18p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linegutternoauthortextaligntypejustifypapfirstlineindent200empaprightindent018empapline2700ptpaplineruleexactsnaptogridfalsepapstylesheetnamenormalemptygutter">
    <w:name w:val="ace-line gutter-noauthor text-align-type-justify pap-firstline-indent-2.00em pap-right-indent--0.18em pap-line-27.00pt pap-line-rule-exact snaptogrid-false pap-stylesheet-name-normal emptygut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2:00Z</dcterms:created>
  <dc:creator>HP</dc:creator>
  <dc:description/>
  <dc:language>en-US</dc:language>
  <cp:lastModifiedBy>Administrator</cp:lastModifiedBy>
  <cp:lastPrinted>2018-11-06T16:05:00Z</cp:lastPrinted>
  <dcterms:modified xsi:type="dcterms:W3CDTF">2018-11-09T01:21:46Z</dcterms:modified>
  <cp:revision>2</cp:revision>
  <dc:subject/>
  <dc:title>2019年绍兴市稽山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